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  <w:szCs w:val="24"/>
        </w:rPr>
      </w:pPr>
      <w:bookmarkStart w:id="0" w:name="_Hlk33609658"/>
      <w:bookmarkStart w:id="1" w:name="_Hlk32310258"/>
      <w:bookmarkEnd w:id="0"/>
      <w:bookmarkEnd w:id="1"/>
      <w:r>
        <w:rPr>
          <w:b/>
          <w:sz w:val="24"/>
          <w:szCs w:val="24"/>
        </w:rPr>
        <w:t>ZARZĄDZENIE NR 31/2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NASIELSK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lutego 2020 roku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32310258"/>
      <w:bookmarkStart w:id="3" w:name="_Hlk32310258"/>
      <w:bookmarkEnd w:id="3"/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w sprawie standardów zatrudniania pracowników administracji i obsługi  </w:t>
        <w:br/>
        <w:t>w żłobkach, publicznych przedszkolach i szkołach, dla których Gmina Nasielsk</w:t>
        <w:br/>
        <w:t xml:space="preserve">jest organem prowadzącym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33609658"/>
      <w:bookmarkStart w:id="5" w:name="_Hlk33609658"/>
      <w:bookmarkEnd w:id="5"/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art. 30 ust. 1  i art. 33 ust. 5 ustawy z dnia 8 marca 1990 r. o samorządzie gminnym  (Dz. U. z 2019 r. poz. 506 z późn. zm.), art. 10 ust. 1 pkt 4 i art. 57 ust. 1 i 2 ustawy z dnia 14 grudnia 2016 r. - Prawo oświatowe (Dz. U. z 2019 poz. 1148 z późn. zm.) </w:t>
      </w:r>
      <w:r>
        <w:rPr>
          <w:sz w:val="24"/>
          <w:szCs w:val="24"/>
        </w:rPr>
        <w:t>zarządzam, co następuje:</w:t>
      </w:r>
    </w:p>
    <w:p>
      <w:pPr>
        <w:pStyle w:val="Tekstpodstawowy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Tekstpodstawowy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lekroć w niniejszym zarządzeniu jest mowa 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1) szkole - rozumie się przez to szkoły, dla których Gmina Nasielsk jest organem prowadzącym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dyrektorze – rozumie się przez to dyrektorów żłobków, publicznych przedszkoli i szkół, dla których Gmina Nasielsk jest organem prowadzącym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3) standardzie – rozumie się przez to standard zatrudniania pracowników administracji </w:t>
        <w:br/>
        <w:t>i obsługi w żłobkach, publicznych przedszkolach i szkołach, dla których Gmina Nasielsk jest organem prowadzącym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 pracownikach - rozumie się przez to pracowników administracji i obsługi żłobków, publicznych przedszkoli i szkół, dla których Gmina Nasielsk jest organem prowadzącym.</w:t>
      </w:r>
    </w:p>
    <w:p>
      <w:pPr>
        <w:pStyle w:val="Tekstpodstawowy21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Ustala się standardy zatrudniania pracowników w żłobkach, publicznych przedszkolach </w:t>
        <w:br/>
        <w:t>i szkołach, zgodnie z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iem Nr 1 - dla żłobków i przedszkoli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iem Nr 2 - dla szkół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3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</w:rPr>
        <w:t xml:space="preserve">Dyrektor zobowiązany jest do dokonywania corocznie, ze skutkiem na dzień 1 stycznia każdego roku budżetowego, aktualizacji stanu zatrudniania pracowników zgodnie </w:t>
        <w:br/>
        <w:t>z przyjętymi w niniejszym zarządzeniu standardami, biorąc pod uwagę stan ustalony na dzień 1 września roku poprzedzającego rok budżet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</w:rPr>
        <w:t>Dyrektorzy w uzasadnionych przypadkach, w porozumieniu z organem prowadzącym, mogą w ramach ustalonego standardu dokonać przesunięć pracowników między stanowiskami lub między żłobkami, przedszkolami lub szkołami, stosownie do potrzeb żłobków, przedszkoli lub szkó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zczególnie uzasadnionych przypadkach, wynikających ze specyfi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funkcjonowania żłobka, przedszkola lub szkoły, </w:t>
      </w:r>
      <w:r>
        <w:rPr>
          <w:sz w:val="24"/>
          <w:szCs w:val="24"/>
        </w:rPr>
        <w:t>ustalony standard zatrudniania pracowników</w:t>
      </w:r>
      <w:r>
        <w:rPr>
          <w:sz w:val="24"/>
          <w:szCs w:val="24"/>
          <w:lang w:eastAsia="pl-PL"/>
        </w:rPr>
        <w:t xml:space="preserve"> może zostać zmieniony. Decyzję w tej sprawie podejmuje organ prowadzący na podstawie umotywowanego wniosku dyrekto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Przyjęte w niniejszym zarządzeniu standardy nie obejmują pracowników zatrudnianych </w:t>
        <w:br/>
        <w:t>z projektów zewnętrznych na czas trwałości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Wymiar zatrudniania pracowników na stanowiskach takich jak: animator boiska - Orlik, inspektor ds. BHP, operator sprzętu audiowizualnego, inspektor ochrony danych osobowych, dozorca, kierowca, kierownik gospodarczy, magazynier, księgowa Kasy Zapomogowo-Pożyczkowej, podlega uzgodnieniu z organem prowadząc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miar zatrudniania ustalany zgodnie z zasadami określonymi w niniejszym zarządzeniu, będzie podstawą do ustalania limitu środków w planach finansowych żłobków, przedszkoli </w:t>
        <w:br/>
        <w:t>i szkół przeznaczonych na ten cel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Sprawy dotyczące zatrudniania pracowników w żłobkach, przedszkolach i szkołach </w:t>
        <w:br/>
        <w:t>nie uregulowane niniejszym zarządzeniem podlegają uzgodnieniu z organem prowadząc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nie zarządzenia powierza się dyrektorom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5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Traci moc Zarządzenie Nr 12/12 Burmistrza Nasielska z dnia 25 stycznia 2012 roku </w:t>
        <w:br/>
        <w:t>w sprawie standardów zatrudniania pracowników administracji i obsługi w placówkach oświatowych działających na terenie Gminy Nasielsk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6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bCs/>
          <w:sz w:val="16"/>
          <w:szCs w:val="16"/>
          <w:lang w:eastAsia="pl-PL"/>
        </w:rPr>
      </w:pPr>
      <w:bookmarkStart w:id="6" w:name="_Hlk33615741"/>
      <w:bookmarkStart w:id="7" w:name="_Hlk32310363"/>
      <w:bookmarkEnd w:id="6"/>
      <w:bookmarkEnd w:id="7"/>
      <w:r>
        <w:rPr>
          <w:bCs/>
          <w:lang w:eastAsia="pl-PL"/>
        </w:rPr>
        <w:t xml:space="preserve">                                                                                         </w:t>
      </w:r>
      <w:r>
        <w:rPr>
          <w:bCs/>
          <w:sz w:val="16"/>
          <w:szCs w:val="16"/>
          <w:lang w:eastAsia="pl-PL"/>
        </w:rPr>
        <w:t xml:space="preserve">Załącznik nr 1 </w:t>
        <w:br/>
        <w:t xml:space="preserve">                                                                                                                                              do Zarządzenia Nr 31/20</w:t>
      </w:r>
    </w:p>
    <w:p>
      <w:pPr>
        <w:pStyle w:val="Normal"/>
        <w:jc w:val="center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pl-PL"/>
        </w:rPr>
        <w:t>Burmistrza Nasielska</w:t>
      </w:r>
    </w:p>
    <w:p>
      <w:pPr>
        <w:pStyle w:val="Normal"/>
        <w:jc w:val="center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pl-PL"/>
        </w:rPr>
        <w:t>z dnia 26 lutego 2020 roku</w:t>
      </w:r>
    </w:p>
    <w:p>
      <w:pPr>
        <w:pStyle w:val="Normal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bookmarkStart w:id="8" w:name="_Hlk32310363"/>
      <w:bookmarkEnd w:id="8"/>
      <w:r>
        <w:rPr>
          <w:b/>
          <w:sz w:val="24"/>
          <w:szCs w:val="24"/>
          <w:lang w:eastAsia="pl-PL"/>
        </w:rPr>
        <w:t xml:space="preserve">Standardy zatrudniania pracowników administracji i obsługi w publicznych przedszkolach/żłobku, </w:t>
      </w:r>
      <w:r>
        <w:rPr>
          <w:b/>
          <w:color w:val="000000"/>
          <w:sz w:val="24"/>
          <w:szCs w:val="24"/>
        </w:rPr>
        <w:t>dla których  Gmina Nasielsk jest organem prowadzący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 xml:space="preserve">Przyjmuje się w publicznych przedszkolach/żłobku, dla których organem prowadzącym jest Gmina </w:t>
      </w:r>
      <w:r>
        <w:rPr>
          <w:color w:val="000000"/>
          <w:sz w:val="24"/>
          <w:szCs w:val="24"/>
          <w:u w:val="single"/>
        </w:rPr>
        <w:t>Nasielsk</w:t>
      </w:r>
      <w:r>
        <w:rPr>
          <w:sz w:val="24"/>
          <w:szCs w:val="24"/>
          <w:u w:val="single"/>
        </w:rPr>
        <w:t xml:space="preserve"> następujące standardy zatrudniania pracownik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dministracji: 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racownik ds. kadr,  pozostałe etaty administracyjne (sekretarka, referent/starszy referent/samodzielny referent, specjalista ds. administracyjnych /płacowych /finansowych, pomoc administracyjna):</w:t>
      </w:r>
    </w:p>
    <w:tbl>
      <w:tblPr>
        <w:tblW w:w="6067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86"/>
      </w:tblGrid>
      <w:tr>
        <w:trPr>
          <w:trHeight w:val="2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iczba oddział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etatu</w:t>
            </w:r>
          </w:p>
        </w:tc>
      </w:tr>
      <w:tr>
        <w:trPr>
          <w:trHeight w:val="2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etatu</w:t>
            </w:r>
          </w:p>
        </w:tc>
      </w:tr>
      <w:tr>
        <w:trPr>
          <w:trHeight w:val="1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yżej 4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t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ługi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serwator/pracownik gospodarczy:</w:t>
      </w:r>
    </w:p>
    <w:tbl>
      <w:tblPr>
        <w:tblW w:w="436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985"/>
      </w:tblGrid>
      <w:tr>
        <w:trPr>
          <w:trHeight w:val="2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ddzia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etatu</w:t>
            </w:r>
          </w:p>
        </w:tc>
      </w:tr>
      <w:tr>
        <w:trPr>
          <w:trHeight w:val="1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etatu</w:t>
            </w:r>
          </w:p>
        </w:tc>
      </w:tr>
      <w:tr>
        <w:trPr>
          <w:trHeight w:val="1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t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 nauczyciela  (dawniej woźna oddziałowa) –  1 etat na oddział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tkowo pomoc nauczyciela - 0,5 etatu do grupy dzieci trzyletnich, w której znajdują się dzieci dwuipółletnie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tkowo – 0,5 etatu – 1 etat dla dzieci o specjalnych potrzebach edukacyjnych.</w:t>
      </w:r>
    </w:p>
    <w:p>
      <w:pPr>
        <w:pStyle w:val="Normal"/>
        <w:spacing w:before="0" w:after="0"/>
        <w:ind w:left="774" w:hanging="0"/>
        <w:contextualSpacing/>
        <w:rPr>
          <w:sz w:val="24"/>
          <w:szCs w:val="24"/>
        </w:rPr>
      </w:pPr>
      <w:r>
        <w:rPr>
          <w:sz w:val="24"/>
          <w:szCs w:val="24"/>
        </w:rPr>
        <w:t>Możliwość zatrudnienia w ramach Powiatowego Urzędu Pracy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obsługa w żłobku:</w:t>
      </w:r>
      <w:r>
        <w:rPr>
          <w:sz w:val="24"/>
          <w:szCs w:val="24"/>
        </w:rPr>
        <w:br/>
        <w:t>a) opiekunka dziecięca w żłobku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>- dla dzieci do 1 roku życia i dzieci z niepełnosprawnością - 1 opiekunka na 5 dzieci,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- dla dzieci od 1 roku do 3 lat – 1 opiekunka na 8 dzieci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b) pielęgniarka – 1 etat,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>c) woźna (pomoc do grupy) -1 etat na grupę,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d) woźna (osoba sprzątająca) - 1 etat do 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łówek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ntendent/dietetyk: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0,5 etatu od 0-100 </w:t>
      </w:r>
      <w:bookmarkStart w:id="9" w:name="_Hlk33527815"/>
      <w:r>
        <w:rPr>
          <w:rFonts w:cs="Times New Roman" w:ascii="Times New Roman" w:hAnsi="Times New Roman"/>
          <w:sz w:val="24"/>
          <w:szCs w:val="24"/>
          <w:lang w:eastAsia="zh-CN"/>
        </w:rPr>
        <w:t>dziennie żywionych dzieci</w:t>
      </w:r>
      <w:bookmarkEnd w:id="9"/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1 etat - powyżej 101 dziennie żywionych dzieci,</w:t>
      </w:r>
    </w:p>
    <w:p>
      <w:pPr>
        <w:pStyle w:val="Tekstpodstawowy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) pracownicy kuchni (kucharka i pomoc kuchenna)</w:t>
      </w:r>
    </w:p>
    <w:p>
      <w:pPr>
        <w:pStyle w:val="Tekstpodstawowy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50 </w:t>
      </w:r>
      <w:r>
        <w:rPr>
          <w:rFonts w:cs="Times New Roman" w:ascii="Times New Roman" w:hAnsi="Times New Roman"/>
          <w:sz w:val="24"/>
          <w:szCs w:val="24"/>
          <w:lang w:eastAsia="zh-CN"/>
        </w:rPr>
        <w:t>dziennie żywionych dzieci</w:t>
      </w:r>
      <w:r>
        <w:rPr>
          <w:rFonts w:cs="Times New Roman" w:ascii="Times New Roman" w:hAnsi="Times New Roman"/>
          <w:sz w:val="24"/>
          <w:szCs w:val="24"/>
        </w:rPr>
        <w:t xml:space="preserve">  na 1 etat.</w:t>
      </w:r>
      <w:r>
        <w:rPr>
          <w:rFonts w:cs="Times New Roman" w:ascii="Times New Roman" w:hAnsi="Times New Roman"/>
        </w:rPr>
        <w:br/>
      </w:r>
      <w:bookmarkStart w:id="10" w:name="_Hlk33095641"/>
      <w:r>
        <w:rPr>
          <w:rFonts w:cs="Times New Roman" w:ascii="Times New Roman" w:hAnsi="Times New Roman"/>
          <w:sz w:val="24"/>
          <w:szCs w:val="24"/>
        </w:rPr>
        <w:t xml:space="preserve">Wymiar należnych etatów oblicza się w taki sposób, że wartości nieprzekraczające </w:t>
        <w:br/>
        <w:t>0,5 etatu zaokrągla się w dół, a wartości powyżej 0,50 etatu zaokrągla się w górę,</w:t>
        <w:br/>
        <w:t>do pełnych etatów.</w:t>
      </w:r>
      <w:bookmarkEnd w:id="10"/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33615741"/>
      <w:bookmarkStart w:id="12" w:name="_Hlk33615741"/>
      <w:bookmarkEnd w:id="12"/>
    </w:p>
    <w:p>
      <w:pPr>
        <w:pStyle w:val="Akapitzlist"/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8"/>
        <w:rPr>
          <w:bCs/>
          <w:sz w:val="16"/>
          <w:szCs w:val="16"/>
          <w:lang w:eastAsia="pl-PL"/>
        </w:rPr>
      </w:pPr>
      <w:bookmarkStart w:id="13" w:name="_Hlk33615880"/>
      <w:r>
        <w:rPr>
          <w:bCs/>
          <w:lang w:eastAsia="pl-PL"/>
        </w:rPr>
        <w:t xml:space="preserve">                                                                                                                         </w:t>
      </w:r>
      <w:r>
        <w:rPr>
          <w:bCs/>
          <w:sz w:val="16"/>
          <w:szCs w:val="16"/>
          <w:lang w:eastAsia="pl-PL"/>
        </w:rPr>
        <w:t xml:space="preserve">Załącznik nr 2 </w:t>
        <w:br/>
        <w:t xml:space="preserve">                                                                                                                                                                         do Zarządzenia Nr 31/20</w:t>
      </w:r>
    </w:p>
    <w:p>
      <w:pPr>
        <w:pStyle w:val="Normal"/>
        <w:jc w:val="center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pl-PL"/>
        </w:rPr>
        <w:t>Burmistrza Nasielska</w:t>
      </w:r>
    </w:p>
    <w:p>
      <w:pPr>
        <w:pStyle w:val="Normal"/>
        <w:jc w:val="center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pl-PL"/>
        </w:rPr>
        <w:t>z dnia 26 lutego 2020 roku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eastAsia="pl-PL"/>
        </w:rPr>
        <w:t>Standardy zatrudniania pracowników administracji i obsługi w publicznych szkołach</w:t>
      </w:r>
      <w:r>
        <w:rPr>
          <w:b/>
          <w:bCs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dla których  Gmina Nasielsk jest organem prowadzący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zyjmuje się w publicznych szkołach, dla których organem prowadzącym jest Gmina Nasielsk następujące standardy zatrudniania pracowników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cji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bookmarkStart w:id="14" w:name="_Hlk32313961"/>
      <w:bookmarkEnd w:id="14"/>
      <w:r>
        <w:rPr>
          <w:sz w:val="24"/>
          <w:szCs w:val="24"/>
        </w:rPr>
        <w:t>pracownik ds. kadr,  pozostałe etaty administracyjne (sekretarka, referent/starszy referent/samodzielny referent, specjalista ds. administracyjnych /płacowych /finansowych, pomoc administracyjna):</w:t>
      </w:r>
    </w:p>
    <w:tbl>
      <w:tblPr>
        <w:tblW w:w="55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78"/>
      </w:tblGrid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etatu</w:t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 (włącznie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tat</w:t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01 do 400 (włącznie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taty</w:t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401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taty</w:t>
            </w:r>
          </w:p>
        </w:tc>
      </w:tr>
    </w:tbl>
    <w:p>
      <w:pPr>
        <w:pStyle w:val="Tekstpodstawowy21"/>
        <w:numPr>
          <w:ilvl w:val="0"/>
          <w:numId w:val="13"/>
        </w:numPr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/robotnik gospodarczy:</w:t>
      </w:r>
    </w:p>
    <w:tbl>
      <w:tblPr>
        <w:tblW w:w="58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854"/>
      </w:tblGrid>
      <w:tr>
        <w:trPr>
          <w:trHeight w:val="28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etatu</w:t>
            </w:r>
          </w:p>
        </w:tc>
      </w:tr>
      <w:tr>
        <w:trPr>
          <w:trHeight w:val="14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 (włącznie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etatu</w:t>
            </w:r>
          </w:p>
        </w:tc>
      </w:tr>
      <w:tr>
        <w:trPr>
          <w:trHeight w:val="14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01 do 400 (włącznie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tat</w:t>
            </w:r>
          </w:p>
        </w:tc>
      </w:tr>
      <w:tr>
        <w:trPr>
          <w:trHeight w:val="14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4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etatu + 0,5 etatu stopka</w:t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a/sprzątaczka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ażdej szkole przysługuje na </w:t>
      </w:r>
      <w:r>
        <w:rPr>
          <w:rFonts w:cs="Times New Roman" w:ascii="Times New Roman" w:hAnsi="Times New Roman"/>
          <w:sz w:val="24"/>
          <w:szCs w:val="24"/>
          <w:u w:val="single"/>
        </w:rPr>
        <w:t>1 etat średnio 650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owierzchni</w:t>
      </w:r>
      <w:r>
        <w:rPr>
          <w:rFonts w:cs="Times New Roman" w:ascii="Times New Roman" w:hAnsi="Times New Roman"/>
          <w:sz w:val="24"/>
          <w:szCs w:val="24"/>
        </w:rPr>
        <w:t xml:space="preserve"> do sprzątania </w:t>
        <w:br/>
        <w:t xml:space="preserve">(z wyłączeniem kuchni). </w:t>
      </w:r>
      <w:bookmarkStart w:id="15" w:name="_Hlk33093266"/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r należnych etatów oblicza się w taki sposób, że wartości nieprzekraczające 0,49 etatu zaokrągla się do 0,5 etatu, a wartości powyżej  0,50 etatu zaokrągla się do </w:t>
        <w:br/>
        <w:t>1 etatu.</w:t>
      </w:r>
    </w:p>
    <w:p>
      <w:pPr>
        <w:pStyle w:val="Tekstpodstawowy21"/>
        <w:numPr>
          <w:ilvl w:val="0"/>
          <w:numId w:val="12"/>
        </w:numPr>
        <w:ind w:left="1077" w:hanging="357"/>
        <w:rPr>
          <w:sz w:val="24"/>
          <w:szCs w:val="24"/>
        </w:rPr>
      </w:pPr>
      <w:bookmarkEnd w:id="15"/>
      <w:r>
        <w:rPr>
          <w:sz w:val="24"/>
          <w:szCs w:val="24"/>
        </w:rPr>
        <w:t>etaty z zakresu obsługi w przypadku gdy:</w:t>
      </w:r>
    </w:p>
    <w:tbl>
      <w:tblPr>
        <w:tblW w:w="82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733"/>
      </w:tblGrid>
      <w:tr>
        <w:trPr>
          <w:trHeight w:val="3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słank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etatu</w:t>
            </w:r>
          </w:p>
        </w:tc>
      </w:tr>
      <w:tr>
        <w:trPr>
          <w:trHeight w:val="17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/>
            </w:pPr>
            <w:r>
              <w:rPr>
                <w:sz w:val="24"/>
                <w:szCs w:val="24"/>
              </w:rPr>
              <w:t>szkoła posiada Halę Sportow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uzgodnienia z organem prowadzącym </w:t>
              <w:br/>
              <w:t>- umowa zlecenie</w:t>
            </w:r>
          </w:p>
        </w:tc>
      </w:tr>
      <w:tr>
        <w:trPr>
          <w:trHeight w:val="17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siada tereny zielone/boisko Orlik/Skate - Park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uzgodnienia z organem prowadzącym </w:t>
              <w:br/>
              <w:t>- umowa zlecenie</w:t>
            </w:r>
          </w:p>
        </w:tc>
      </w:tr>
    </w:tbl>
    <w:p>
      <w:pPr>
        <w:pStyle w:val="Tekstpodstawowy21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Etaty wynikające z tabeli sumuje się w przypadku łącznego wystąpienia wskazanych  wyżej przesłanek.</w:t>
      </w:r>
    </w:p>
    <w:p>
      <w:pPr>
        <w:pStyle w:val="Tekstpodstawowy21"/>
        <w:numPr>
          <w:ilvl w:val="0"/>
          <w:numId w:val="1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łówek: </w:t>
      </w:r>
    </w:p>
    <w:p>
      <w:pPr>
        <w:pStyle w:val="Tekstpodstawowy21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tendent:</w:t>
      </w:r>
    </w:p>
    <w:tbl>
      <w:tblPr>
        <w:tblW w:w="61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843"/>
      </w:tblGrid>
      <w:tr>
        <w:trPr>
          <w:trHeight w:val="33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dziennie żywionych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etatu</w:t>
            </w:r>
          </w:p>
        </w:tc>
      </w:tr>
      <w:tr>
        <w:trPr>
          <w:trHeight w:val="16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etatu</w:t>
            </w:r>
          </w:p>
        </w:tc>
      </w:tr>
      <w:tr>
        <w:trPr>
          <w:trHeight w:val="16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1"/>
              </w:numPr>
              <w:ind w:left="155" w:hanging="142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at</w:t>
            </w:r>
          </w:p>
        </w:tc>
      </w:tr>
    </w:tbl>
    <w:p>
      <w:pPr>
        <w:pStyle w:val="Tekstpodstawowy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acownicy kuchni (kucharka i pomoc kuchenna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jmuje się 80 dziennie żywionych dzieci/uczniów na 1 etat.</w:t>
      </w:r>
      <w:r>
        <w:rPr>
          <w:rFonts w:cs="Times New Roman" w:ascii="Times New Roman" w:hAnsi="Times New Roman"/>
        </w:rPr>
        <w:t xml:space="preserve"> </w:t>
        <w:br/>
      </w:r>
      <w:bookmarkStart w:id="16" w:name="_Hlk33095691"/>
      <w:r>
        <w:rPr>
          <w:rFonts w:cs="Times New Roman" w:ascii="Times New Roman" w:hAnsi="Times New Roman"/>
          <w:sz w:val="24"/>
          <w:szCs w:val="24"/>
        </w:rPr>
        <w:t xml:space="preserve">Wymiar należnych etatów oblicza się w taki sposób, że wartości nieprzekraczające </w:t>
        <w:br/>
        <w:t>0,5 etatu zaokrągla się w dół, a wartości powyżej  0,50 etatu zaokrągla się w górę,</w:t>
        <w:br/>
        <w:t>do pełnych etatów.</w:t>
      </w:r>
      <w:bookmarkEnd w:id="13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Arial Unicode MS" w:cs="Mangal"/>
      <w:kern w:val="2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1:00Z</dcterms:created>
  <dc:creator>Kadry</dc:creator>
  <dc:description/>
  <cp:keywords/>
  <dc:language>en-US</dc:language>
  <cp:lastModifiedBy>Lenovo</cp:lastModifiedBy>
  <cp:lastPrinted>2020-02-25T13:48:00Z</cp:lastPrinted>
  <dcterms:modified xsi:type="dcterms:W3CDTF">2020-11-16T13:01:00Z</dcterms:modified>
  <cp:revision>2</cp:revision>
  <dc:subject/>
  <dc:title>Zarządzenie Nr</dc:title>
</cp:coreProperties>
</file>