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caps/>
          <w:sz w:val="22"/>
        </w:rPr>
        <w:t>Zarządzenie Nr 150/20</w:t>
        <w:br/>
        <w:t>Burmistrza Nasielska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7 grudnia 2020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wołania komisji przetargow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a podstawie art. 19 ust. 2, art. 20 i art. 21, Ustawy z dnia 29 stycznia 2004 r.  Prawo zamówień publicznych (t.j. Dz. U. z 2019 r. poz. 1843 z późn. zm.)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rządzam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Powołuję komisję w celu przeprowadzenia zamówienia publicznego w trybie przetargu nieograniczonego na zadanie pod nazwą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Obsługa bankowa budżetu  Gminy Nasielsk i jednostek organizacyjnych Gminy Nasielsk w okresie 01.I. 2021 r. – 31.XII.2024 r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w składzie: 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wodniczący: Rafał Adamski – Skarbnik Nasielsk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ekretarz: Joanna Prusinowska  – Wydział IZP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złonkowie: Anna Strzeszewska – Wydział BiF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 wykonanie Zarządzenia czyni się odpowiedzialnym Kierownika Wydziału Inwestycji, Zamówień Publicznych i Programów Struktural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rządzenie wchodzi w życie z dniem podpisania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>Id: 148CC6A0-D3C4-468F-AFC1-5364F9071CA3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2:19Z</dcterms:created>
  <dc:creator>jprusinowska</dc:creator>
  <dc:description/>
  <dc:language>en-US</dc:language>
  <cp:lastModifiedBy>jprusinowska</cp:lastModifiedBy>
  <dcterms:modified xsi:type="dcterms:W3CDTF">2020-12-07T10:32:19Z</dcterms:modified>
  <cp:revision>1</cp:revision>
  <dc:subject>w sprawie powołania komisji przetargowej</dc:subject>
  <dc:title>Zarządzenie Nr 150/20 z dnia 7 grudnia 2020 r.</dc:title>
</cp:coreProperties>
</file>