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caps/>
          <w:sz w:val="22"/>
        </w:rPr>
        <w:t>Zarządzenie Nr 141/20</w:t>
        <w:br/>
        <w:t>Burmistrza Nasielska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8 listopada 2020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wołania komisji przetargow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 podstawie art. 19 ust. 2, art. 20 i art. 21, Ustawy z dnia 29 stycznia 2004 r. Prawo zamówień publicznych (t.j. Dz. U. z 2019 r. poz. 1843 z późn. zm.) zarządzam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ołuję komisję w celu przeprowadzenia zamówienia publicznego w trybie przetargu nieograniczonego na zadanie pod nazwą: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ełnienie funkcji zarządcy stadionu miejskiego w  Nasielsk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” w składzie: 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wodniczący: Bożena Strzelecka - Wydział ZPN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ekretarz: Izabela Pająk - Drwęcka – Wydział IZP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złonek: Anna Strzeszewska – Wydział BiF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 wykonanie Zarządzenia czyni się odpowiedzialnym Kierownika WydziałuZagospodarowania Przestrzennego i Nieruchomośc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rządzenie wchodzi w życie z dniem podpisania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>Id: A770745A-12B0-41F8-BFE6-FE2D7421C9C1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1:44Z</dcterms:created>
  <dc:creator>jprusinowska</dc:creator>
  <dc:description/>
  <dc:language>en-US</dc:language>
  <cp:lastModifiedBy>jprusinowska</cp:lastModifiedBy>
  <dcterms:modified xsi:type="dcterms:W3CDTF">2020-11-23T15:01:44Z</dcterms:modified>
  <cp:revision>1</cp:revision>
  <dc:subject>w sprawie powołania komisji przetargowej</dc:subject>
  <dc:title>Zarządzenie Nr 141/20 z dnia 18 listopada 2020 r.</dc:title>
</cp:coreProperties>
</file>