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57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Nasielsk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31 grudnia 2020 r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  <w:t>w sprawie: rozwiązania Gminnego Biura Spisowego (GBS) powołanego do prowadzenia Powszechnego Spisu Rolnego 2020 roku na terenie Gminy Nasielsk.</w:t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/>
        <w:t>Na podstawie art.  18 ust. 1 pkt  2 ustawy z dnia 31 lipca 2019 r o powszechnym spisie rolnym w 2020 roku (Dz. U. z 2019 r.,  poz. 1728) zarządzam, co następuje:</w:t>
      </w:r>
    </w:p>
    <w:p>
      <w:pPr>
        <w:pStyle w:val="Normal"/>
        <w:widowControl w:val="false"/>
        <w:spacing w:before="0" w:after="120"/>
        <w:ind w:firstLine="708"/>
        <w:jc w:val="both"/>
        <w:rPr/>
      </w:pPr>
      <w:r>
        <w:rPr/>
      </w:r>
    </w:p>
    <w:p>
      <w:pPr>
        <w:pStyle w:val="Heading"/>
        <w:ind w:right="252" w:hanging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§1</w:t>
      </w:r>
    </w:p>
    <w:p>
      <w:pPr>
        <w:pStyle w:val="Heading"/>
        <w:ind w:right="252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W związku z zakończeniem prac przy Powszechnym Spisie Rolnym w 2020 roku rozwiązuję z dniem 31 grudnia 2020 roku Gminne Biuro Spisowe powołane Zarządzeniem Burmistrza Nasielska Nr 82/20 z dnia 8 czerwca 2020 roku.</w:t>
      </w:r>
    </w:p>
    <w:p>
      <w:pPr>
        <w:pStyle w:val="Heading"/>
        <w:ind w:right="252" w:hanging="0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"/>
        <w:ind w:right="252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§2</w:t>
      </w:r>
    </w:p>
    <w:p>
      <w:pPr>
        <w:pStyle w:val="NormalnyWeb"/>
        <w:jc w:val="both"/>
        <w:rPr/>
      </w:pPr>
      <w:r>
        <w:rPr/>
        <w:t>Zarządzenie wchodzi w życie z dniem podpis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9:00Z</dcterms:created>
  <dc:creator>Your User Name</dc:creator>
  <dc:description/>
  <cp:keywords/>
  <dc:language>en-US</dc:language>
  <cp:lastModifiedBy>Jadwiga</cp:lastModifiedBy>
  <cp:lastPrinted>2011-04-22T09:03:00Z</cp:lastPrinted>
  <dcterms:modified xsi:type="dcterms:W3CDTF">2021-01-04T10:52:00Z</dcterms:modified>
  <cp:revision>3</cp:revision>
  <dc:subject/>
  <dc:title>Zarządzenie Nr ……/2011</dc:title>
</cp:coreProperties>
</file>