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arządzenie Nr 134/20</w:t>
        <w:br/>
        <w:t>Burmistrza Nasielska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30 października 2020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owołania komisji odbioru zadania inwestycyjnego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 art. 33 ustawy z dnia 8 marca 1990 r. o samorządzie gminnym (Dz. U. z 2020 r. poz. 713)   z a r z ą d z a m, 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Powołuję komisję odbioru zadania inwestycyjnego pn.:</w:t>
      </w:r>
      <w:r>
        <w:rPr>
          <w:b/>
          <w:i/>
          <w:color w:val="000000"/>
        </w:rPr>
        <w:t>„Przebudowa chodnika przy drodze powiatowej nr 2424W Nasielsk-Nuna na odc. 350m"</w:t>
      </w:r>
      <w:r>
        <w:rPr>
          <w:color w:val="000000"/>
        </w:rPr>
        <w:t>w składzie:</w:t>
      </w:r>
    </w:p>
    <w:p>
      <w:pPr>
        <w:pStyle w:val="Normal"/>
        <w:spacing w:before="120" w:after="120"/>
        <w:ind w:left="340" w:hanging="227"/>
        <w:rPr/>
      </w:pPr>
      <w:r>
        <w:rPr/>
        <w:t>1) </w:t>
      </w:r>
      <w:r>
        <w:rPr>
          <w:color w:val="000000"/>
        </w:rPr>
        <w:t>Radosław Kasiak - Kierownik Wydziału  IZP  –  UM Nasielsk,</w:t>
      </w:r>
    </w:p>
    <w:p>
      <w:pPr>
        <w:pStyle w:val="Normal"/>
        <w:spacing w:before="120" w:after="120"/>
        <w:ind w:left="340" w:hanging="227"/>
        <w:rPr/>
      </w:pPr>
      <w:r>
        <w:rPr/>
        <w:t>2) </w:t>
      </w:r>
      <w:r>
        <w:rPr>
          <w:color w:val="000000"/>
        </w:rPr>
        <w:t>Igor Nicewicz - Inspektor w Wydziale  IZP  –  UM Nasielsk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>
          <w:color w:val="000000"/>
        </w:rPr>
        <w:t>Komisja  rozpocznie pracę w dniu  30.10.2020r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>
          <w:color w:val="000000"/>
        </w:rPr>
        <w:t>Z zakończenia prac komisji odbioru zostanie  spisany protokół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>
          <w:color w:val="000000"/>
        </w:rPr>
        <w:t>Za wykonanie Zarządzenia czyni się odpowiedzialnym Kierownika Wydziału Inwestycji, Zamówień Publicznych i Programów Strukturalnych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5. </w:t>
      </w:r>
      <w:r>
        <w:rPr>
          <w:color w:val="000000"/>
        </w:rPr>
        <w:t>Zarządzenie wchodzi w życie z dniem podpisania.</w:t>
      </w:r>
    </w:p>
    <w:sectPr>
      <w:footerReference w:type="default" r:id="rId2"/>
      <w:type w:val="nextPage"/>
      <w:pgSz w:w="11906" w:h="16838"/>
      <w:pgMar w:left="1020" w:right="1020" w:gutter="0" w:header="0" w:top="1417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  <w:lang w:bidi="pl-PL"/>
            </w:rPr>
          </w:pPr>
          <w:r>
            <w:rPr>
              <w:sz w:val="18"/>
              <w:lang w:bidi="pl-PL"/>
            </w:rPr>
            <w:t>Id: C17D3B46-49D3-4E36-A361-EC725A1D1382. Podpisany</w:t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  <w:lang w:bidi="pl-PL"/>
            </w:rPr>
          </w:pPr>
          <w:r>
            <w:rPr>
              <w:sz w:val="18"/>
              <w:lang w:bidi="pl-PL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17:00Z</dcterms:created>
  <dc:creator>idrwecka</dc:creator>
  <dc:description/>
  <cp:keywords/>
  <dc:language>en-US</dc:language>
  <cp:lastModifiedBy>Izabela Pajak-Drwecka</cp:lastModifiedBy>
  <dcterms:modified xsi:type="dcterms:W3CDTF">2020-11-27T10:39:00Z</dcterms:modified>
  <cp:revision>2</cp:revision>
  <dc:subject>w sprawie powołania komisji odbioru zadania inwestycyjnego</dc:subject>
  <dc:title>Zarządzenie Nr 134/20 z dnia 30 października 2020 r.</dc:title>
</cp:coreProperties>
</file>