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53/20</w:t>
        <w:br/>
        <w:t>Burmistrza Nasielsk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2 grudnia 2020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wprowadzenia Regulaminu udzielania zamówień publicznych o wartości szacunkowej nieprzekraczającej kwoty 130 000 zł netto dla Urzędu Miejskiego w Nasielsku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3 ust. 2 ustawy z dnia 8 marca 1990 r. o samorządzie gminnym  (Dz. U. z 2020 r. poz. 713 z późniejszymi zmianami) </w:t>
      </w:r>
      <w:r>
        <w:rPr>
          <w:b/>
          <w:color w:val="000000"/>
        </w:rPr>
        <w:t>zarządzam</w:t>
      </w:r>
      <w:r>
        <w:rPr>
          <w:color w:val="000000"/>
        </w:rPr>
        <w:t xml:space="preserve">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>
          <w:color w:val="000000"/>
        </w:rPr>
        <w:t>Wprowadza się Regulamin udzielania zamówień publicznych o wartości szacunkowej nieprzekraczającej kwoty 130 000 złotych netto dla Urzędu Miejskiego w Nasiels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>
          <w:color w:val="000000"/>
        </w:rPr>
        <w:t>Zobowiązuje się pracowników Urzędu Miejskiego w Nasielsku do zapoznania się z treścią regulaminu oraz do przestrzegania zawartych w nim postanowień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>
          <w:color w:val="000000"/>
        </w:rPr>
        <w:t>Traci moc Zarządzenie Nr 57/14 Burmistrza Nasielska z dnia 2 czerwca 2014 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>
          <w:color w:val="000000"/>
        </w:rPr>
        <w:t>Za wykonanie Zarządzenia czyni się odpowiedzialnymi Kierowników Wydziałów Urzędu Miejskiego w Nasiels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>
          <w:color w:val="000000"/>
        </w:rPr>
        <w:t>Zarządzenie wchodzi w życie z dniem 1 stycznia 2021 roku. 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>Id: 05FE447C-4B4E-4556-BE4F-CD4BD276C6AF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3:00Z</dcterms:created>
  <dc:creator>jprusinowska</dc:creator>
  <dc:description/>
  <cp:keywords/>
  <dc:language>en-US</dc:language>
  <cp:lastModifiedBy>Magdalena Mikula-Bacik</cp:lastModifiedBy>
  <dcterms:modified xsi:type="dcterms:W3CDTF">2021-01-04T08:53:00Z</dcterms:modified>
  <cp:revision>2</cp:revision>
  <dc:subject>w sprawie wprowadzenia Regulaminu udzielania zamówień publicznych o^wartości szacunkowej nieprzekraczającej kwoty 130^000 euro netto dla Urzędu Miejskiego w^Nasielsku.</dc:subject>
  <dc:title>Zarządzenie Nr 153/20 z dnia 22 grudnia 2020 r.</dc:title>
</cp:coreProperties>
</file>