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shd w:fill="FFFFFF" w:val="clear"/>
        <w:spacing w:lineRule="exact" w:line="221"/>
        <w:ind w:left="4824" w:hanging="0"/>
        <w:jc w:val="right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shd w:fill="FFFFFF" w:val="clear"/>
        <w:spacing w:lineRule="exact" w:line="221"/>
        <w:ind w:left="482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2"/>
          <w:sz w:val="22"/>
        </w:rPr>
        <w:t xml:space="preserve">Załącznik Nr  2                           </w:t>
      </w:r>
    </w:p>
    <w:p>
      <w:pPr>
        <w:pStyle w:val="Normal"/>
        <w:shd w:fill="FFFFFF" w:val="clear"/>
        <w:spacing w:lineRule="exact" w:line="221"/>
        <w:ind w:left="482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   </w:t>
      </w:r>
      <w:r>
        <w:rPr>
          <w:color w:val="000000"/>
          <w:spacing w:val="-2"/>
          <w:sz w:val="22"/>
        </w:rPr>
        <w:t xml:space="preserve">do Zarządzenia nr 152/20   </w:t>
      </w:r>
    </w:p>
    <w:p>
      <w:pPr>
        <w:pStyle w:val="Normal"/>
        <w:shd w:fill="FFFFFF" w:val="clear"/>
        <w:spacing w:lineRule="exact" w:line="221"/>
        <w:ind w:left="4824" w:hanging="0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</w:t>
      </w:r>
      <w:r>
        <w:rPr>
          <w:color w:val="000000"/>
          <w:spacing w:val="-2"/>
          <w:sz w:val="22"/>
          <w:szCs w:val="22"/>
        </w:rPr>
        <w:t>Burmistrza Nasielska</w:t>
      </w:r>
      <w:r>
        <w:rPr>
          <w:b/>
          <w:i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ind w:left="4824" w:hanging="0"/>
        <w:jc w:val="center"/>
        <w:rPr/>
      </w:pPr>
      <w:r>
        <w:rPr>
          <w:color w:val="000000"/>
          <w:spacing w:val="-2"/>
          <w:sz w:val="22"/>
        </w:rPr>
        <w:t xml:space="preserve">       </w:t>
      </w:r>
      <w:r>
        <w:rPr>
          <w:color w:val="000000"/>
          <w:spacing w:val="-2"/>
          <w:sz w:val="22"/>
        </w:rPr>
        <w:t xml:space="preserve">z dnia 22.12.2020r. </w:t>
      </w:r>
    </w:p>
    <w:p>
      <w:pPr>
        <w:pStyle w:val="Normal"/>
        <w:shd w:fill="FFFFFF" w:val="clear"/>
        <w:spacing w:lineRule="exact" w:line="221"/>
        <w:ind w:left="482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658" w:before="2333" w:after="0"/>
        <w:ind w:right="590" w:hanging="0"/>
        <w:rPr/>
      </w:pPr>
      <w:r>
        <w:rPr>
          <w:b/>
          <w:bCs/>
          <w:color w:val="000000"/>
          <w:spacing w:val="-7"/>
          <w:sz w:val="36"/>
          <w:szCs w:val="32"/>
        </w:rPr>
        <w:t xml:space="preserve">                     </w:t>
      </w:r>
      <w:r>
        <w:rPr>
          <w:b/>
          <w:bCs/>
          <w:color w:val="000000"/>
          <w:spacing w:val="-7"/>
          <w:sz w:val="36"/>
          <w:szCs w:val="32"/>
        </w:rPr>
        <w:t xml:space="preserve">JEDNOLITY RZECZOWY </w:t>
      </w:r>
      <w:r>
        <w:rPr>
          <w:b/>
          <w:bCs/>
          <w:color w:val="000000"/>
          <w:spacing w:val="-7"/>
          <w:sz w:val="36"/>
          <w:szCs w:val="36"/>
        </w:rPr>
        <w:t>WYKAZ AKT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rFonts w:ascii="Palatino Linotype" w:hAnsi="Palatino Linotype" w:cs="Palatino Linotype"/>
          <w:bCs w:val="fals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Cs w:val="false"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Cs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tbl>
      <w:tblPr>
        <w:tblW w:w="91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8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W POROZUMIE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wum Państwowego w Warsza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Jurgo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ia…………………………………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podstawie art. 6 ust. 2f i 2h ustawy z dnia 14 lipca 1983 r. o narodowym zasobie archiwalnym i archiwa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z.U. z 2020r., poz.164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 xml:space="preserve">Konstrukcja jednolitego rzeczowego wykazu akt, zwanego dalej wykazem akt, opiera się na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jednolitości klasyfikowania dokumentacji w oparciu o kryteria rzeczow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systemie klasyfikacji dziesiętnej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ustaleniu kwalifikacji archiwalnej dla klas na końcowym etapie podziału w wykazie akt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ujęciu w wykazie akt wszystkich zagadnień, którymi zajmuje się podmiot, a tym samym całości dokumentacji, która powstaje i jest gromadzona w związku z realizowaniem tych zaga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Jednolitość klasyfikacji dokumentacji, o której mowa w pkt. 1. 1, polega na jej niezależności od struktury organizacyjnej  podmiotu i od podziału kompetencji po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 xml:space="preserve">Oparcie budowy wykazu akt na systemie klasyfikacji dziesiętnej, o której mowa w pkt. 1. 2,  polega na dokonaniu podziału wszystkich zagadnień, którymi zajmuje się podmiot, a tym samym całości wytwarzanej i gromadzonej w związku z tym dokumentacji, na maksymalnie dziesięć klas pierwszego rzędu, zwanych dalej „klasami głównymi”. W ramach każdej klasy głównej dokonuje się podziału na klasy drugiego rzędu (minimum – dwie, maksimum – dziesięć). Dalszy podział klas na klasy kolejnych rzędów dokonywany jest analogicznie aż do stworzenia klasy końcowej, czyli klasy oznaczonej kategorią archiwalną, dla której prowadzi się spis spraw lub w ramach której grupuje się dokumentację bez wymogu rejestracji w ramach spra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Ustalenie dla klas końcowych kwalifikacji archiwalnej polega na przyporządkowaniu tym klasom oznaczeń kategorii archiwalnej, wynikających odpowiednio z przepisów wydanych na podstawie art. 5 ust. 2  lub art. 5 ust. 2b ustawy o narodowym zasobie archiwalnym i archiw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Wykaz akt cechuje się budową logiczną, czyli każda klasa jest rzeczowo powiązana z klasą wyższego i niższego rzędu, przy czym klasa niższego rzędu zawsze wywodzi się z klasy wyższego rzędu. W ten sposób klasa wyższego rzędu mieści w sobie wszystkie zagadnienia przyporządkowane do klas niższego rzędu w ramach tej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 xml:space="preserve">Każda klasa otrzymuje symbol klasyfikacyjny stanowiący kombinację cyfr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dla klas pierwszego rzędu to symbole jednocyfrowe od „0” do „9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dla klas drugiego rzędu to symbole dwucyfrowe od „00” do „99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dla klas trzeciego rzędu to symbole trzycyfrowe od „000” do „999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dla klas czwartego rzędu to symbole czterocyfrowe od „0000” do „9999”.</w:t>
      </w:r>
    </w:p>
    <w:p>
      <w:pPr>
        <w:pStyle w:val="Normal"/>
        <w:jc w:val="both"/>
        <w:rPr/>
      </w:pPr>
      <w:r>
        <w:rPr/>
      </w:r>
    </w:p>
    <w:tbl>
      <w:tblPr>
        <w:tblW w:w="448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20"/>
      </w:tblGrid>
      <w:tr>
        <w:trPr>
          <w:cantSplit w:val="true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ymbole klasyfikacyjn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Wolne klasy wykazu akt mogą być wykorzystane przez  podmiot</w:t>
      </w:r>
      <w:r>
        <w:rPr>
          <w:i/>
        </w:rPr>
        <w:t xml:space="preserve"> </w:t>
      </w:r>
      <w:r>
        <w:rPr/>
        <w:t>do dodania nowych klas, w trybie i na zasadach określonych w instrukcji kancelaryjnej podmiotu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Na opis klasy w wykazie akt składają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symbol klasyfikacyjny, o którym mowa w pkt 6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hasło klasyfikacyjne, czyli sformułowanie nazwy zagadn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w przypadku klas końcowych – kategoria archiwalna, o której mowa w pkt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Na opis klasy może składać się, w razie potrzeby, uszczegółowienie hasła klasyfikacyjnego przez wyjaśnienia i szczegółowy komentarz na temat rodzaju dokumentacji, sposobu jej prowadzenia, nietypowych metod liczenia okresów przechowywania lub określenia kryteriów dla przyszłej ekspertyzy archiw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SPIS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LAS PIERWSZEGO I DRUGIEGO RZĘDU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6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71"/>
        <w:gridCol w:w="9592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RZĄDZ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emia kolegial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ory aktów normatywnych, legislacja i obsługa praw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Strategie, programy, planowanie, sprawozdawczość i analiz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ty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, wnioski, petycje, postulaty, inicjatywy i interpelacj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rezentacja i promow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działanie z innymi podmiota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i audyt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RAWY KADR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kadrow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, przebieg i rozwiązywanie stosunku pracy oraz innych form zatrudnieni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osob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zpieczeństwo i higien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e i doskonalenie zawodowe osób zatrudnionych (w tym opiekunów i nauczycieli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ocjalno-bytowe pracownikó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Ubezpieczenia osobowe i opieka zdrowot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ownicze Plany Kapitałowe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MINISTROWANIE ŚRODKAMI RZECZOWY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administracyj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Inwestycje i remont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ministrowanie i eksploatowanie obiektó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materiał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obiektów i mienia oraz sprawy obron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mówienia publiczne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ANSE I OBSŁUGA FINANSOWO-KSIĘG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finansowo-księgow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i realizacja budże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chunkowość, księgowość i obsługa kas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finansowa funduszy i środków specjal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łaty i ustalanie ce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wentary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finansow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PIEKA, NAUCZANIE I WYCHOW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opieki, nauczania i wychowania oraz pracy dydaktyczn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racy opiekuńczej i dydaktyczno-wychowawcz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pracy opiekuńczej i dydaktyczno-wychowawcz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ci, uczniowie i wychowankow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omoc pedagogiczno-psychologiczna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sztaty szkolne i nauczanie zawodu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ŚRODKI NAUCZANIA ORAZ BAZA DYDAKTYCZNO-WYCHOWAWCZ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e nauk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blioteka szkolna/podmio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ownie szkolne/podmiotu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ŻYCIE SZKOLNE/PODMIO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zetka szkolna/podmio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cje i imprezy szkolne/podmio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oczystości szkolne/podmiotu i rocznic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oniki i monografi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br w:type="page"/>
      </w: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49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435"/>
        <w:gridCol w:w="540"/>
        <w:gridCol w:w="1065"/>
        <w:gridCol w:w="3750"/>
        <w:gridCol w:w="1410"/>
        <w:gridCol w:w="135"/>
        <w:gridCol w:w="2931"/>
      </w:tblGrid>
      <w:tr>
        <w:trPr>
          <w:trHeight w:val="53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ymbole klasyfikacyjne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asło klasyfikacyjn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znaczenie kategorii archiwalnej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Uszczegółowienie hasła klasyfikacyjnego</w:t>
            </w:r>
          </w:p>
        </w:tc>
      </w:tr>
      <w:tr>
        <w:trPr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RZĄDZ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remia kolegial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ada Szkoł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Pedagogicz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Rodzic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morząd uczniow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komisje i zespoły (stałe i doraź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obcych gremiach kolegial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w posiedzeniach organów jednostek nadrzędnych lub nadzorując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rady (zebrania)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nne niż gremia wymienione w klasach 000-004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ganizac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organów i jednostek nadrzędnych oraz współdziałając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statuty, regulaminy, schematy organizacyjne jednostek nadrzęd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t. m.in. aktów założycielskich, statutów, regulaminów organizacyjnych, zmian organizacyjnych, tworzenia i likwidacji, łączenia, rejestracji i odpisów z rejestrów nadanie numeru NIP, REGON, itp. oraz wszelkiej korespondencji w ww. sprawa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łnomocnictwa, upoważnienia, wzory podpisów i podpisy elektron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ch rejestry, bankowe karty wzoru podpisu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ystem zarządzania jakości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certyfikaty, zasady, procedury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i udostępnianie informacji ustawowo chronionych oraz informacji publicz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ochrony i udostępniania informacji ustawowo chronionych oraz informacji publicz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informacji niejaw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danych osob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m.in. upoważnienia do przetwarzania danych osobowych, zgody na wykorzystanie wizerunku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nform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nformacji publicznej oraz obsługa merytoryczna Biuletynu Informacji Publicznej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kancelaryj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vertAlign w:val="superscript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pisy kancelaryjne i archiwalne oraz wyjaśnienia i poradnictw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nstrukcja kancelaryjna, jednolity rzeczowy wykaz akt, instrukcja o organizacji i zakresie działania  składnicy akt, itp. oraz korespondencja w ww. sprawa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Środki do rejestrowania i kontroli obiegu dokument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mocniczy rejestr korespondencji, książka pocztowa, rejestry przesyłek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racowanie oraz wdrażanie wzorów formularzy oraz ich wykaz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druków szkolnych/podmiotu (ścisłego zarachowani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ównież rejestr rozrachunku świadectw;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rzy czym zamówienia i realizacja zamówień przy klasie 230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pieczęci i pieczątek oraz ich wzory odcisk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zamówienia i realizacja zamówień przy klasie 230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numerata czasopism i innych publik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ie prowadzona przez bibliotekę podmiotu, zob. klasa 512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dokumentacji w związku ze zmianami organizacyjnymi i kompetencyjn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kładnica a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vertAlign w:val="superscript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przepisy kancelaryjne i archiwalne klasyfikowane są przy klasie 0150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dokumentacji przechowywanej w składnicy a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sposób prowadzenia ewidencji uregulowano w instrukcji w sprawie organizacji i zakresu działania składnicy ak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dokumentacji do archiwum państwow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akowanie dokumentacji niearchiwal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korespondencja, wnioski, protokoły oceny dokumentacji niearchiwalnej, spisy dokumentacji przekazywanej na makulaturę, protokoły potwierdzające zniszczenie dokumentacj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wypożyczanie dokumentacji w składnicy a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ezwolenia, karty lub księgi (rejestry) udostępniania i wypożyczania ak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ilaktyka i konserwacja dokumentacji w składnicy a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ontrum dokument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werendy dokumentacji w składnicy akt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cofywanie dokumentacji ze stanu składnicy a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Doradzanie komórkom organizacyjnym w zakresie postępowania z dokumentacją oraz ustalanie terminów przejęcia dokument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rganizacja jakości żywien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7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ystem HACCP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7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żywienia w podmioci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m.in. jadłospisy, kartoteki i raporty żywieniowe, bieżący nadzór na jakością żywieni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biory aktów normatywnych, legislacja i obsługa praw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aktów normatywnych władz i organów nadrzędnych i in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utraty mocy prawnej aktu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aktów normatywnych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mplet podpisanych zarządzeń, poleceń służbowych, komunikatów, instrukcji, pism okólnych oraz ich rejestry.</w:t>
              <w:br/>
              <w:t>Każdy rodzaj aktów normatywnych można grupować oddzielnie na każdy rok kalendarzowy.</w:t>
              <w:br/>
              <w:t>Założenie i prowadzenie sprawy w związku z przygotowywaniem danego aktu następuje we właściwych klasach wykazu akt odpowiadających merytorycznie zakresowi danego aktu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um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jest potrzeba jego prowadzenia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mplet podpisanych umów wraz z ich rejestrami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riały źródłowe wraz z jednym egzemplarzem umowy przechowuje się i rejestruje w odpowiedniej klasie zgodnie z wykazem akt w komórce organizacyjnej, która umowę przygotował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przygotowywaniu projektów aktów praw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piniowanie projektów uchwał czy zarządzeń organów nadrzęd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e prawne na potrzeby podmiotu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piniowanie projektów aktów prawnych i projektów umów zawieranych przez podmiot. Drugie egzemplarze odkłada się do akt sprawy, której dotyczą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ądowe i sprawy w postępowaniu administracyjn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wykonania prawomocnego orzeczenia lub umorzenia spraw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trategie, programy, planowanie, sprawozdawczość i analiz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z wyjątkiem tych dotyczących zagadnień ujętych w klasie 3 i 4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sposobu opracowania s</w:t>
            </w:r>
            <w:r>
              <w:rPr>
                <w:rFonts w:cs="Palatino Linotype" w:ascii="Palatino Linotype" w:hAnsi="Palatino Linotype"/>
                <w:bCs/>
              </w:rPr>
              <w:t>trategii, programów, planów, sprawozdań i anali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y i sprawozdania z innych podmio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esyłane do wiadomości lub wykorzystani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y i sprawozdania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te dokumenty mają charakter cząstkowy i mieszczą się co do zakresu i rodzaju danych w danych zawartych w dokumentach o większym zakresie czasowym, to można akta spraw w zakresie opracowania tych dokumentów o charakterze cząstkowym zakwalifikować do kategorii B5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prawozdawczość statystycz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sprawozdania cząstkowe w danym roku są zgodne co do zakresu i rodzaju danych ze sprawozdaniami o większym zakresie czasowym, to można akta spraw w zakresie sprawozdawczości cząstkowej zakwalifikować do kategorii B5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alizy tematyczne lub przekrojowe, ankietyzac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łasne oraz sporządzane jako odpowiedzi na ankiet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Informacje o charakterze analitycznym i sprawozdawczym dla innych podmio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ne niż w klasie 034; np. dla organu nadrzędnego, wojewody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formatyzac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zakup i eksploatacja komputerów i infrastruktury – w klasie 230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informatyz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lityka Bezpieczeństwa Informatyczneg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, homologacje, wdrażanie i eksploatacja oprogramowania i systemów teleinformatyc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sprawy bezpieczeństwa systemów;</w:t>
              <w:br/>
              <w:t>przy czym akta spraw dotyczących wszelkiego rodzaju instrukcji kwalifikowane są do kategorii B25 i mogą być wyodrębnione do osobnej teczk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encje na oprogramowanie i systemy teleinformaty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uprawnień dostępu do danych i system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utraty uprawnień dostępu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 i eksploatacja stron internet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obsługa merytoryczna BIP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ezpieczeństwo systemów teleinformatycznych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polityka bezpieczeńst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kargi, wnioski, petycje, postulaty, inicjatywy i interpelac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s</w:t>
            </w:r>
            <w:r>
              <w:rPr>
                <w:rFonts w:cs="Palatino Linotype" w:ascii="Palatino Linotype" w:hAnsi="Palatino Linotype"/>
                <w:bCs/>
              </w:rPr>
              <w:t>karg, wniosków, petycji, postulatów, inicjatyw i interpel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załatwiane bezpośredn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ch rejestr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przekazywane do załatwienia według właściw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ycje, postulaty i inicjatywy obywatelsk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pelacje i zapyt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słów, senatorów, rad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desłane do załatwienia innym podmiot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tyczy spraw, które nie mieszczą się w zadaniach podmiotu, a zostały do niego skierowane przez pomyłkę lub ze względu na brak wiedzy wnioskodawc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prezentacja i promow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w zakresie reprezentacji i promowania działaln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trona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e środkami publicznego przekaz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formacje własne dla środków publicznego przekazu, odpowiedzi na informacje medialne, konferencje i wywiad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nitoring środków publicznego przekaz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tzw. wycinki prasow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mocja i reklama działalności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udział w targach, wystawach oraz materiały promocyjne i reklamow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wydawnictwa oraz udział w obcych wydawnictw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chniczne wykonanie materiałów promocyjnych i wydawnictw oraz ich rozpowszechni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zaproszeń, życzeń, podziękowań, kondol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ne niż wchodzące w akta spra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Badanie satysfakcji klie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spółdziałanie z innymi podmiota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 kraju i za granicą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współdziałania z innymi podmiota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 kontaktów i określanie zakresu współdziałania z innymi podmiotami na gruncie krajow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zbiór umów i porozumień przy klasie 073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 podmiotami zagraniczn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 kontaktów i określanie zakresu współdziałania z innymi podmiotami zagraniczn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zbiór umów i porozumień przy klasie 073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zdy zagraniczne przedstawicieli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jmowanie przedstawicieli i gości z zagrani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mowy i porozumienia z innymi podmiotami dotyczące zakresu i sposobu współdział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ferencje, zjazdy, sympozja, sesje, fora krajowe i zagran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rganizacja własnych, jak i udział w obc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ogramy i projekty współfinansowane ze środków zewnętrznych, w tym Unii Europejski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prawy finansowe przy klasie 33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Wnioskowanie o udział w programach i projektach </w:t>
            </w:r>
            <w:r>
              <w:rPr>
                <w:rFonts w:cs="Palatino Linotype" w:ascii="Palatino Linotype" w:hAnsi="Palatino Linotype"/>
              </w:rPr>
              <w:t>finansowanych ze środków zewnętrznych oraz ich realizac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rzygotowanie i składanie wniosk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ontrole i audy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planowanie i sprawozdawczość przy klasie 03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</w:t>
            </w:r>
            <w:r>
              <w:rPr>
                <w:rFonts w:cs="Palatino Linotype" w:ascii="Palatino Linotype" w:hAnsi="Palatino Linotype"/>
                <w:bCs/>
              </w:rPr>
              <w:t xml:space="preserve"> kontroli, audytu, szacowania ryzy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zewnętrzne w podmioc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wewnętrzne w podmioc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w tym szacowanie i analizowanie ryzyka dla realizacji zadań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ążka kontro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dy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PRAWY KADR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kta osobowe i dokumentację w sprawach związanych ze stosunkiem pracy prowadzi się i gromadzi w sposób określony przepisami wydanymi na podstawie kodeksu prac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kadr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regulacje, ich projekty oraz wyjaśnienia, interpretacje, opinie, akty prawne dotyczące zagadnień z zakresu spraw kadr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regulamin pracy, wykazy etatów, umowy zbiorow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trzymane od organów i jednostek zewnętrznych regulacje, ich projekty oraz wyjaśnienia, interpretacje, opinie, akty prawne dotyczące zagadnień z zakresu spraw kadr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regulacje te dotyczą bezpośrednio pracowników podmiotu to kwalifikuje się akta spraw ich dotyczących do kategorii  B25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sy i wartościowanie stanowisk prac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i wymiana informacji ze związkami zawodowymi w sprawach kadr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wiązywanie, przebieg i rozwiązywanie stosunku pracy oraz innych form zatrudn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potrzebowanie i nabór kandydatów do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okres przechowywania ofert kandydatów nieprzyjętych i tryb ich niszczenia wynika z odrębnych przepis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kursy na stanowis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kta osób przyjętych odkłada się do akt osobowych; przy czym dokumentację posiedzeń komisji klasyfikuje się przy klasie 004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 kierownika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akończenia stosunku pracy; akta dotyczące konkretnych pracowników odkłada się do akt osobow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ieszczanie i wynagradzanie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. in. delegowanie, przeniesienia, zastępstwa, awanse, podwyżki, przydział; akta dotyczące konkretnych pracowników odkłada się do akt osobowych danego pracownika 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a majątkowe lub inne oświadczenia o osobach zatrudnionych i członkach ich rodz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czas przechowywania wynika z odrębnych przepisów  prawa, w innym przypadku wynosi 6 la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owanie i ocenianie osób zatrudnionych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że zawo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lontari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Prakty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ępowanie w sprawie awansu nauczycie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ejestr aktów nadania stopni awansu zawodowego nauczycieli;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Prace zlecone (umowy cywilno-praw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e zlecone ze składką na ubezpieczenie społe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ace zlecone bez składki na ubezpieczenie społeczn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Nagradzanie, odznaczanie i kar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adz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znaczenia państwowe, samorządowe i in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różn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p. podziękowania, listy gratulacyjne, dyplomy, pochwał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ępowanie dyscyplinar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; posiedzenia Komisji Dyscyplinarnej klasyfikuje się przy klasie 004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wojskowe osób zatrudnio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stęp osób zatrudnionych do informacji chronionych przepisami pra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prawy osobowe niezwiązane z zatrudnienie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m.in. nekrologi, pisma gratulacyjn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widencja osob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ta osobowe osób zatrudnio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;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śli akta osobowe prowadzone są  w formie elektronicznej, to ich archiwizacja odbywa się również w formie elektronicznej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e ewidencyjne do akt osob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dane w systemach bazodanowych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kumentacja w sprawach związanych ze stosunkiem prac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gitymacje służb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ejestr wydanych legitymacji, sprawy duplikatów, zwrócone legitymacje, itp. Legitymacje uczniowskie klasyfikuje się przy klasie 4316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świadczenia o zatrudnieniu i wynagrodzeni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sposobu prowadzenia i przechowywania akt osobowych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dane w systemach teleinformatycznych do obsługi spraw kadrow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ezpieczeństwo i higiena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glądy warunków i bezpieczeństwa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nia w zakresie zwalczania wypadków, chorób zawodowych, ryzyka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cena ryzyka zawodoweg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padki przy pracy oraz w drodze do pracy i z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dokumentacja wypadków zbiorowych, śmiertelnych, inwalidzkich kwalifikowana jest do kategorii B25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 i choroby zawo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jestr czynników szkodli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4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oroby zawo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zkolenie i doskonalenie zawodowe osób zatrudnionych (w tym opiekunów i nauczyciel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ady i programy szkolenia i doskonal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ndywidualne ścieżki rozwoju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a organizowane we własnym zakres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rzy pomocy podmiotów zewnętrz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ształcanie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ia, szkolenia, specjalizacje organizowane przez inne podmioty dla własnych pracowników; kopie dokumentów ukończenia odkłada się do akt osobow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yscyplina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as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obecności w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sencje w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czasu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legacje służb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ch ewidencj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i zmiany czasu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a w godzinach nadliczb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ównież potrącenia za czas nieobecności z przydzielonych stałych godzin ponadwymiarowych nauczyciel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osób zatrudnio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wypoczynk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macierzyńskie, ojcowskie, wychowawcze, dla poratowania zdrowia, szkoleniowe, okolicznościowe it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bezpłat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datkowe zatrudnienie osób zatrudnio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prawy socjalno-bytowe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ocjalno-bytowe załatwiane w ramach zakładowego funduszu świadczeń socjal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opatrzenie rzeczowe osób zatrudnio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nad emerytami, rencistami i osobami niepełnosprawn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cje socjalne i imprezy kulturalne poza zakładowym funduszem świadczeń socjal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ieranie osób zatrudnionych w zakresie zaspokajania potrzeb mieszkaniowych i ulg na przejazd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Ubezpieczenia osobowe i opieka zdrowot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głoszenia do ubezpieczenia społecz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ubezpieczenia społecz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 tym deklaracje rozliczeniowe dla ZUS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uprawnień do zasił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erytury i ren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zbiorowe, pracownicze, it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zdrowot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owanie i obsługa opieki zdrowot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dania lekarskie w zakresie medycyny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 zdrowotna dla nauczycie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ownicze Plany Kapitał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MINISTROWANIE ŚRODKAMI RZECZOW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administracyj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westycje i remon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acja dot. przygotowania, wykonawstwa i odbioru. Okres przechowywania liczy się od momentu rozliczenia inwestycji, przy czym dokumentacja techniczna obiektu przechowywana jest u użytkownika przez cały czas eksploatacji i jeszcze przez 5 lat od momentu jego utraty; jeżeli dotyczy obiektów zabytkowych i nietypowych, kwalifikuje się ją do kategorii 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dministrowanie i eksploatowanie obiek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n prawny nieruchom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nabywanie i zbywani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oddawanie w najem lub w dzierżawę własnych obiektów i lokali oraz najmowanie lokali na potrzeby włas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utraty obiektu lub wygaśnięcia umowy najmu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serwacja i eksploatacja bieżąca budynków, lokali i pomiesz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respondencja dot. konserwacji, zaopatrzenia w energię elektryczną, wodę, gaz, sprawy oświetlenia i ogrzewania (umowy), utrzymanie czystości, dekorowanie, flagowanie itp., w tym przeglądy stanu technicznego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atki i opłaty pub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owanie terenami wokół obiek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reny zielone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widencja pobytu w internacie lub innej placówce z opieką całodobow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książki meldunkow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ospodarka materiał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otyczy środków trwałych i nietrwał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opatrzenie w sprzęt, materiały i pomoce biur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 tym zamówienia, reklamacje, korespondencja handlowa z dostawcami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azynowanie i użytkowanie środków trwałych i nietrw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wody przychodu i rozchodu, zestawienia ilościowo-wartościowe, zestawienia wyposażeni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środków trwałych i nietrw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i likwidacja środków trwałych i przedmiotów nietrw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wody przyjęcia do eksploatacji środka, dowody zmiany miejsca użytkowania środka, kontrole techniczne, protokoły likwidacji, itp., okres przechowywania liczy się od momentu upłynnienia środ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techniczno-eksploatacyjna środków trw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pisy techniczne, instrukcje obsługi, okres przechowywania liczy się od momentu likwidacji maszyny lub urządzeni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odpadami i surowcami wtórn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ównież odpadami ze stołówk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ransport, łączność, infrastruktura informatyczna i telekomunikacyj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kupy środków i usług transportowych, łączności, pocztowych i kurierski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własnych środków transport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arty drogowe samochodów, karty eksploatacji samochodów, przeglądy techniczne, remonty bieżące i kapitalne, sprawy garaży, myjn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żytkowanie obcych środków transport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lecenia, umowy o wykorzystaniu prywatnych samochod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ksploatacja środków łącznośc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dokumentacja dotycząca konserwacji i remontów środków łączności, np. telefonów, telefaks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rganizacja i eksploatacja infrastruktury informatycznej i telekomunikacyjnej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p. modemów, łączy internetow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Ochrona obiektów i mienia oraz sprawy obronn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zeżenie mienia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lany ochrony obiektów, dokumentacja służby ochrony, przepustki, karty magnetyczne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majątk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.in. ubezpieczenia od pożaru, kradzieży nieruchomości, ruchomości, środków transportu, itp., sprawy odszkodowań; okres przechowywania liczy się od daty wygaśnięcia umowy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przeciwpożar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bronne, obrony cywilnej i zarządzanie kryzys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mówienia pub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 zakresie całej działalności podmiotu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NANSE I OBSŁUGA FINANSOWO-KSIĘG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finansowo-księg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 tym polityka rachunkowości, plany kont, ich projekty i uzgodnieni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lanowanie i realizacja budż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ieloletnia prognoza finans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budż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budż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środków finans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anie dochodów, wydatków, opła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onowanie dochodów, wykorzystania środków, opła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roczne, bilans i analizy z wykonania budż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prawozdania okresowe z wykonania budż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jeżeli sprawozdania okresowe w danym roku wykraczają poza zakres i rodzaj danych zawartych w sprawozdaniach rocznych klasyfikowanych przy klasie 3123, to akta spraw w zakresie sprawozdawczości okresowej kwalifikuje się do kategorii B25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wizja budżetu i jego bilans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 kredytowan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inansowanie działalności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nwestycj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remont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praca z bankami finansującymi i kredytującym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pozabudżet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gzekucja i windykacj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chunkowość, księgowość i obsługa kas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 i bezgotówkow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bezgotówkow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pozyty kasowe, obsługa wadium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księg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księg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syntetyczna i analitycz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zgadnianie sald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i rewizje kas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obowiązania, poręcze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 materiałowo-towar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płac i wynagrodze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płac i potrąceń z płac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sty płac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toteki wynagrodze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klaracje podatkowe i rozliczenia podatku dochodow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składek na ubezpieczenie społe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wynagrodzeń z bezosobowego funduszu płac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składek i deklaracji na PFRO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bsługa finansowa funduszy i środków specjal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z wyjątkiem dokumentacji ujętej w klasie 08, okres przechowywania liczy się od momentu ostatecznego rozliczenia projektu lub programu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płaty i ustalanie ce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stalanie i zwalnianie z opła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a posiłki na stołówka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stalanie cen za własne wyrob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wentaryzacj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cena i przece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isy i protokoły inwentaryzacyjne, sprawozdania z przebiegu inwentaryzacji i różnice inwentaryzacyj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yscyplina finans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PIEKA, NAUCZANIE, WYCHOWANIE, PRACA DYDAKTYCZ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egulacje oraz wyjaśnienia, interpretacje, opinie, akty prawne dotyczące opieki, nauczania i wychowania oraz pracy dydaktycznej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ganizacja pracy opiekuńczej, edukacyjnej i dydaktyczno-wychowawczej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pracy w podmioc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m.in. plany i programy nauczania, wychowania, kształcenia, rozwoju dziecka, itp. oraz sprawozdania; arkusze organizacyjne, organizacja nauczania religii, obsługa merytoryczna Systemu Informacji Oświatowej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roku szkolnego (w podmiocie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tygodniowe rozkłady zajęć lekcyjnych i pozalekcyjnych, miesięczne rozkłady zajęć w żłobkach, księgi zastępstw, dni wolne 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nne formy naucza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indywidualny program lub tok nauki, zindywidualizowana ścieżka kształcenia, nauczanie indywidualne, naucz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w tym m.in.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wnioski i decyzj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Zwolnienia z zajęć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3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wolnienia z zajęć edukacyjnych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3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wolnienia z wykonywania ćwiczeń na zajęciach wychowania fizycznego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nnowacje i eksperymenty pedagogiczne, opiekuńcze, dydaktyczno-wychowawcze, programowe i organizacyjne w podmioc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Ustalanie profilów, klasyfikacja zawodów i specjalności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dzór pedagogiczn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dzór pedagogiczny organów zewnętr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ewaluacja zewnętrzn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dzór pedagogiczny dyrektora 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lanowanie nadzoru, obserwacje i kontrole;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ównież ewaluacja wewnętrzn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nioskowanie organów prowadzących w sprawach opiekuńczych, edukacyjnych  i dydaktyczno-wychowawcz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Realizacja pracy opiekuńczej, edukacyjnej i dydaktyczno-wychowawczej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agnoza gotowości szkolnej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Egzaminy szkolne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wstępne, ośmioklasisty, dojrzałości, eksternistyczne, poprawkowe, klasyfikacyjn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i przebieg egzamin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. in. korespondencja, wytyczne, wnioski, potwierdzenie zgodności danych itp.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prawozdania i informacje o wynikach egzamin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 OKE, CE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kumentacja przebiegu opieki, nauczania i wychowa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Monitoring  przebiegu pracy opiekuńczo-wychowawczej nad dzieckiem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m.in. dzienne karty monitoringu pobytu dziecka w podmiocie, arkusze obserwacji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sięga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Arkusze oce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kusze ocen po upływie 50 lat a przed wystąpieniem o zgodę na ich zniszczenie należy przejrzeć celem sprawdzenia czy nie znajdują się w nich nazwiska sławnych i znanych osobistośc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zienniki lekcyjne i pozostałych zaję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elektroniczn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dpisy dokumentacji przebiegu nauczania i wychowa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korespondencj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dtworzenie dokumentacj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kumentacja dot. wszczętego w podmiocie postępowania celem odtworzenia zniszczonej dokumentacj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aktyki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kierowania, korespondencja, itp., praktyki osób z zewnątrz na terenie podmiotu  – w klasie 1127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jęcia pozalekcyjne i dodatk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zienniki w klasie 4223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zajęć pozalekcyjnych i dodatkowych w podmioc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dział w obcych imprezach i zajęciach poza podmiotem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mprezy i zajęcia obce na terenie 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widowiska, sztuki teatralne, pogadanki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ycieczki, wyjazdy i obozy szkol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ielone szkoł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kursów rowerowych i motorower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ewidencja wydanych kart rowerowych i motorowerow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ziałalność stowarzyszeń i organizacji społecznych w podmioc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nioski i decyzj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limpiady i konkursy przedmiotowe oraz tematy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kumentacja dot. udziału uczniów i wychowanków w olimpiadach i konkursach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olontariat uczniowski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zieci, uczniowie i wychowankow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alizacja obowiązku szkolnego oraz przygotowania przedszkoln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widencja dzieci i młodzieży podlegających obowiązkowi szkolnemu oraz przygotowaniu przedszkolnem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korespondencja z urzędami gmin i mias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Wcześniejsze przyjęcie do szkoły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wnioski i decyzj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droczenia i zwolnienia z obowiązku szkolnego lub przygotowania przedszkoln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dzór nad realizacją przez dziecko obowiązku szkolnego lub przygotowania przedszkoln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wiadomienia szkół, postępowanie egzekucyjne w zakresie dopełnienia obowiązku szkolnego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zedłużenie okresu nauki w szkole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wnioski, opinie, decyzje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pełnianie obowiązku rocznego przygotowania przedszkolnego poza przedszkolem oraz obowiązku szkolnego poza szkołą 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wnioski i decyzj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bór dzieci, wychowanków lub uczniów i ich pobyt w podmioc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krutacja, nabór do 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5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 przy czym z dokumentacją kandydatów nieprzyjętych w czasie postępowania rekrutacyjnego postępuje się zgodnie z odrębnymi przepisami w tym zakresie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stalanie zobowiązań pomiędzy podmiotem i rodzicami (opiekunami)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m.in. umowy cywilno-prawne, deklaracje, upoważnienia do odbioru dziecka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Teczki osobowe uczniów i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zki na dokumentację ucznia składaną w momencie rekrutacji i zwracaną po zakończeniu pobytu w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podmioci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zeniesienia dzieci, uczniów i wychowanków w obrębie 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kreślenia z listy dzieci, uczniów i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gradzanie i karanie uczniów i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pinie o dzieciach, uczniach i wychowanka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Legitymacje szkol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mLegitymacje;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widencja wydanych legitymacji, wnioski o wydanie duplikat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świadczenia dla dzieci,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również zaświadczenia dla opiekunów dziecka niepełnosprawneg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moc materialna dla dzieci,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typend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podania, decyzje, listy wypła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siłki i inna pomoc material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dania i decyzje dot. dożywiania, świetlicy szkolnej oraz inna dokumentacj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Internaty lub inne placówki z opieką całodobową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podania i decyzj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pieka zdrowot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ewnętrzna indywidualna dokumentacja medyczna pacjent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kumentacja zbiorcza gabin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sięgi, rejestry, formularze, kartoteki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dostępnianie dokumentacji medycznej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nioski, decyzje, reprografia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ezpieczeństwo i ubezpieczenia dzieci,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ypadki dzieci,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ypadki zbiorowe i śmiertelne oraz powodujące inwalidztwo a także rejestr wypadków kwalifikuje się do kategorii B25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bezpieczenia dzieci,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wóz uczniów i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zeciwdziałanie przestępczości dzieci i młodzież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filaktyka w sprawach przestępczości dzieci i młodzież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rganizacja spotkań z policją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zestępczość dzieci i młodzieży i resocjalizacj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sprawy karne uczniów; współpraca z organami ścigania i sądam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pieka nad dziećmi i młodzież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kumentacja dot. kontaktów z domami dziecka, pogotowiami opiekuńczymi, rodzinami zastępczymi i adopcyjnymi, dot. opieki nad dziećmi z rodzin zaniedbanych, kontakty z rodzicami (opiekunami) dot. nieobecności uczniów lub wyników szkolnych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Losy absolwent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korespondencj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Pomoc pedagogiczno-psychologiczna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kumentacja badań dziecka i czynności uzupełniając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bserwacje, diagnozy, opinie pedagoga, psychologa, terapeuty pedagogicznego, doradcy zawodowego, logopedy, nauczycieli i wychowawców, indywidualny program edukacyjno-terapeutyczny, dostosowania do możliwości ucznia, zindywidualizowana ścieżka, porady i konsultacje dla rodziców, działania interwencyjne i mediacyjn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zienniki zaję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radnictwo zawodowo-wychowawcz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czesne wspomaganie rozwoju dziecka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Udzielanie pomocy psychologiczno-pedagogicznej 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4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dzielanie pomocy psychologiczno-pedagogicznej na podstawie opinii poradni i na wniosek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4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moc psychologiczno-pedagogiczna udzielana rodzicom i nauczycielom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sztaty szkolne i nauczanie zawod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prawy wyposażenia i remontów przy klasie 2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pracy w warsztatach szkol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praktycznej nauki zawod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umow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dukcja i zbyt własnych wyrob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ustalanie cen przy klasie 341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ŚRODKI NAUCZANIA ORAZ BAZA DYDAKTYCZNO-WYCHOWAWCZ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omoce naukowe i dydakty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 tym gromadzenie i udostępnianie pomocy naukowych i dydaktycz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iblioteka szkolna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gulacje oraz wyjaśnienia, interpretacje, opinie, akty prawne dotyczące organizacji i funkcjonowania biblioteki szkolnej 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widencja zbiorów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sięgi inwentarzowe, katalogi, bazy da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Gromadzenie zbiorów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kupy zbiorów, prenumeraty, dary, wymiany, impor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dostępnianie zbiorów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arty czytelników, baza danych, rewers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ymiana międzybibliotecz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prografia zbiorów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nioski (zamówienia) na wykonanie fotokopii, kserokopii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filaktyka i konserwacja zbiorów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zienniki zajęć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zienniki bibliotek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esięczne meldunki i raporty statystyczn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acownie szkolne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 tym również sale specjalistyczne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ŻYCIE SZKOLNE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 tym również życie żłobka, przedszkol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azetka szkolna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sady funkcjonowania gazetki szkolnej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zygotowanie numerów gazetk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la każdego numeru gazetki prowadzi się oddzielną teczkę z materiałam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ligrafia i kolporta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kcje i imprezy szkolne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Organizacja imprez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 tym zasady organizacji, nadzór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Dokumentacja imprez i akcji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Uroczystości szkolne/podmiotu i rocznic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Kroniki i monografie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1280" cy="260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5pt;height: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32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142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ParagrafkolejneustepyZnak">
    <w:name w:val="Paragraf kolejne ustep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ascii="Palatino Linotype" w:hAnsi="Palatino Linotype" w:cs="Palatino Linotype"/>
      <w:sz w:val="24"/>
      <w:szCs w:val="24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1">
    <w:name w:val="WW8Num84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1">
    <w:name w:val="WW8Num83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3z1">
    <w:name w:val="WW8Num63z1"/>
    <w:qFormat/>
    <w:rPr>
      <w:rFonts w:cs="Times New Roman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>
      <w:rFonts w:cs="Times New Roman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1">
    <w:name w:val="WW8Num36z1"/>
    <w:qFormat/>
    <w:rPr>
      <w:rFonts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>
      <w:b/>
      <w:i w:val="false"/>
    </w:rPr>
  </w:style>
  <w:style w:type="character" w:styleId="WW8Num83z2">
    <w:name w:val="WW8Num83z2"/>
    <w:qFormat/>
    <w:rPr/>
  </w:style>
  <w:style w:type="character" w:styleId="WW8Num83z0">
    <w:name w:val="WW8Num83z0"/>
    <w:qFormat/>
    <w:rPr>
      <w:b/>
      <w:i w:val="false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0">
    <w:name w:val="WW8Num81z0"/>
    <w:qFormat/>
    <w:rPr/>
  </w:style>
  <w:style w:type="character" w:styleId="WW8Num80z0">
    <w:name w:val="WW8Num80z0"/>
    <w:qFormat/>
    <w:rPr>
      <w:rFonts w:ascii="Palatino Linotype" w:hAnsi="Palatino Linotype" w:cs="Palatino Linotype"/>
      <w:sz w:val="24"/>
      <w:szCs w:val="24"/>
    </w:rPr>
  </w:style>
  <w:style w:type="character" w:styleId="WW8Num79z0">
    <w:name w:val="WW8Num79z0"/>
    <w:qFormat/>
    <w:rPr/>
  </w:style>
  <w:style w:type="character" w:styleId="WW8Num78z0">
    <w:name w:val="WW8Num78z0"/>
    <w:qFormat/>
    <w:rPr>
      <w:rFonts w:cs="Palatino Linotype"/>
      <w:b w:val="false"/>
    </w:rPr>
  </w:style>
  <w:style w:type="character" w:styleId="WW8Num77z0">
    <w:name w:val="WW8Num7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76z0">
    <w:name w:val="WW8Num76z0"/>
    <w:qFormat/>
    <w:rPr/>
  </w:style>
  <w:style w:type="character" w:styleId="WW8Num75z0">
    <w:name w:val="WW8Num75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3z0">
    <w:name w:val="WW8Num73z0"/>
    <w:qFormat/>
    <w:rPr>
      <w:rFonts w:ascii="Palatino Linotype" w:hAnsi="Palatino Linotype" w:cs="Palatino Linotype"/>
      <w:sz w:val="22"/>
      <w:szCs w:val="22"/>
    </w:rPr>
  </w:style>
  <w:style w:type="character" w:styleId="WW8Num72z0">
    <w:name w:val="WW8Num72z0"/>
    <w:qFormat/>
    <w:rPr>
      <w:b w:val="false"/>
    </w:rPr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68z0">
    <w:name w:val="WW8Num68z0"/>
    <w:qFormat/>
    <w:rPr>
      <w:rFonts w:ascii="Palatino Linotype" w:hAnsi="Palatino Linotype" w:cs="Palatino Linotype"/>
      <w:sz w:val="24"/>
      <w:szCs w:val="24"/>
    </w:rPr>
  </w:style>
  <w:style w:type="character" w:styleId="WW8Num67z0">
    <w:name w:val="WW8Num67z0"/>
    <w:qFormat/>
    <w:rPr/>
  </w:style>
  <w:style w:type="character" w:styleId="WW8Num66z0">
    <w:name w:val="WW8Num66z0"/>
    <w:qFormat/>
    <w:rPr>
      <w:rFonts w:ascii="Palatino Linotype" w:hAnsi="Palatino Linotype" w:cs="Times New Roman"/>
      <w:sz w:val="24"/>
      <w:szCs w:val="24"/>
    </w:rPr>
  </w:style>
  <w:style w:type="character" w:styleId="WW8Num65z0">
    <w:name w:val="WW8Num65z0"/>
    <w:qFormat/>
    <w:rPr>
      <w:rFonts w:ascii="Palatino Linotype" w:hAnsi="Palatino Linotype" w:cs="Times New Roman"/>
      <w:sz w:val="24"/>
      <w:szCs w:val="24"/>
    </w:rPr>
  </w:style>
  <w:style w:type="character" w:styleId="WW8Num64z0">
    <w:name w:val="WW8Num64z0"/>
    <w:qFormat/>
    <w:rPr/>
  </w:style>
  <w:style w:type="character" w:styleId="WW8Num63z0">
    <w:name w:val="WW8Num63z0"/>
    <w:qFormat/>
    <w:rPr>
      <w:rFonts w:ascii="Palatino Linotype" w:hAnsi="Palatino Linotype" w:cs="Palatino Linotyp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Palatino Linotype" w:hAnsi="Palatino Linotype" w:cs="Palatino Linotype"/>
      <w:sz w:val="24"/>
      <w:szCs w:val="24"/>
    </w:rPr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Palatino Linotype" w:hAnsi="Palatino Linotype" w:cs="Palatino Linotyp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Palatino Linotype" w:hAnsi="Palatino Linotype" w:cs="Palatino Linotype"/>
      <w:sz w:val="24"/>
      <w:szCs w:val="24"/>
    </w:rPr>
  </w:style>
  <w:style w:type="character" w:styleId="WW8Num49z0">
    <w:name w:val="WW8Num49z0"/>
    <w:qFormat/>
    <w:rPr>
      <w:rFonts w:ascii="Palatino Linotype" w:hAnsi="Palatino Linotype" w:cs="TimesNewRoman"/>
      <w:sz w:val="24"/>
      <w:szCs w:val="24"/>
    </w:rPr>
  </w:style>
  <w:style w:type="character" w:styleId="WW8Num48z0">
    <w:name w:val="WW8Num48z0"/>
    <w:qFormat/>
    <w:rPr/>
  </w:style>
  <w:style w:type="character" w:styleId="WW8Num47z0">
    <w:name w:val="WW8Num47z0"/>
    <w:qFormat/>
    <w:rPr>
      <w:rFonts w:ascii="Palatino Linotype" w:hAnsi="Palatino Linotype" w:cs="Palatino Linotyp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5z0">
    <w:name w:val="WW8Num45z0"/>
    <w:qFormat/>
    <w:rPr>
      <w:rFonts w:ascii="Palatino Linotype" w:hAnsi="Palatino Linotype" w:cs="Palatino Linotype"/>
      <w:sz w:val="24"/>
      <w:szCs w:val="24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43z0">
    <w:name w:val="WW8Num43z0"/>
    <w:qFormat/>
    <w:rPr>
      <w:rFonts w:ascii="Palatino Linotype" w:hAnsi="Palatino Linotype" w:cs="Palatino Linotype"/>
      <w:sz w:val="24"/>
      <w:szCs w:val="24"/>
    </w:rPr>
  </w:style>
  <w:style w:type="character" w:styleId="WW8Num42z0">
    <w:name w:val="WW8Num42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0z0">
    <w:name w:val="WW8Num40z0"/>
    <w:qFormat/>
    <w:rPr>
      <w:rFonts w:ascii="Palatino Linotype" w:hAnsi="Palatino Linotype" w:cs="Palatino Linotype"/>
      <w:sz w:val="24"/>
      <w:szCs w:val="24"/>
    </w:rPr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Palatino Linotype" w:hAnsi="Palatino Linotype" w:cs="Palatino Linotype"/>
      <w:sz w:val="24"/>
      <w:szCs w:val="24"/>
    </w:rPr>
  </w:style>
  <w:style w:type="character" w:styleId="WW8Num37z0">
    <w:name w:val="WW8Num37z0"/>
    <w:qFormat/>
    <w:rPr>
      <w:rFonts w:ascii="Palatino Linotype" w:hAnsi="Palatino Linotype" w:cs="Palatino Linotype"/>
      <w:sz w:val="24"/>
      <w:szCs w:val="24"/>
    </w:rPr>
  </w:style>
  <w:style w:type="character" w:styleId="WW8Num36z0">
    <w:name w:val="WW8Num36z0"/>
    <w:qFormat/>
    <w:rPr>
      <w:rFonts w:ascii="Palatino Linotype" w:hAnsi="Palatino Linotype" w:cs="Palatino Linotype"/>
      <w:sz w:val="24"/>
      <w:szCs w:val="24"/>
    </w:rPr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4"/>
      <w:szCs w:val="24"/>
    </w:rPr>
  </w:style>
  <w:style w:type="character" w:styleId="WW8Num33z0">
    <w:name w:val="WW8Num33z0"/>
    <w:qFormat/>
    <w:rPr>
      <w:rFonts w:ascii="Palatino Linotype" w:hAnsi="Palatino Linotype" w:cs="Palatino Linotyp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Times New Roman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cs="Times New Roman"/>
      <w:i w:val="false"/>
      <w:sz w:val="24"/>
      <w:szCs w:val="24"/>
    </w:rPr>
  </w:style>
  <w:style w:type="character" w:styleId="WW8Num25z0">
    <w:name w:val="WW8Num25z0"/>
    <w:qFormat/>
    <w:rPr>
      <w:rFonts w:ascii="Palatino Linotype" w:hAnsi="Palatino Linotype" w:cs="Palatino Linotype"/>
      <w:sz w:val="24"/>
      <w:szCs w:val="24"/>
    </w:rPr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rFonts w:cs="Palatino Linotype"/>
      <w:b w:val="false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Palatino Linotype" w:hAnsi="Palatino Linotype" w:cs="TimesNewRoman"/>
      <w:sz w:val="24"/>
      <w:szCs w:val="24"/>
    </w:rPr>
  </w:style>
  <w:style w:type="character" w:styleId="WW8Num19z0">
    <w:name w:val="WW8Num19z0"/>
    <w:qFormat/>
    <w:rPr>
      <w:rFonts w:ascii="Palatino Linotype" w:hAnsi="Palatino Linotype" w:cs="Palatino Linotype"/>
      <w:sz w:val="24"/>
      <w:szCs w:val="24"/>
    </w:rPr>
  </w:style>
  <w:style w:type="character" w:styleId="WW8Num18z0">
    <w:name w:val="WW8Num18z0"/>
    <w:qFormat/>
    <w:rPr>
      <w:rFonts w:ascii="Palatino Linotype" w:hAnsi="Palatino Linotype" w:cs="Arial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Palatino Linotype" w:hAnsi="Palatino Linotype" w:cs="Calibri"/>
      <w:sz w:val="24"/>
      <w:szCs w:val="24"/>
    </w:rPr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3z2">
    <w:name w:val="WW8Num13z2"/>
    <w:qFormat/>
    <w:rPr/>
  </w:style>
  <w:style w:type="character" w:styleId="WW8Num13z0">
    <w:name w:val="WW8Num13z0"/>
    <w:qFormat/>
    <w:rPr>
      <w:b/>
      <w:i w:val="false"/>
    </w:rPr>
  </w:style>
  <w:style w:type="character" w:styleId="WW8Num12z0">
    <w:name w:val="WW8Num12z0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left="0" w:right="0" w:hanging="355"/>
    </w:pPr>
    <w:rPr>
      <w:rFonts w:ascii="Arial" w:hAnsi="Arial"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aragrafkolejneustepy">
    <w:name w:val="Paragraf kolejne ustepy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 w:before="60" w:after="0"/>
      <w:jc w:val="both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Najduch</dc:creator>
  <dc:description/>
  <cp:keywords/>
  <dc:language>en-US</dc:language>
  <cp:lastModifiedBy>MMK</cp:lastModifiedBy>
  <cp:lastPrinted>1995-11-21T17:41:00Z</cp:lastPrinted>
  <dcterms:modified xsi:type="dcterms:W3CDTF">2020-12-29T11:22:00Z</dcterms:modified>
  <cp:revision>13</cp:revision>
  <dc:subject/>
  <dc:title>Przykładowa</dc:title>
</cp:coreProperties>
</file>