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do wniosku F-ZPN/03 o wykup lokalu komunalnego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, dnia ………………</w:t>
      </w:r>
    </w:p>
    <w:p>
      <w:pPr>
        <w:pStyle w:val="Bezodstpw"/>
        <w:spacing w:lineRule="auto" w:line="276"/>
        <w:ind w:left="2124" w:firstLine="708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(miejscowość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Bezodstpw"/>
        <w:spacing w:lineRule="auto" w:line="276"/>
        <w:ind w:firstLine="1418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(imię i nazwisko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Bezodstpw"/>
        <w:spacing w:lineRule="auto" w:line="276"/>
        <w:ind w:firstLine="1701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(adres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NIEPOSIADANIU TYTUŁU PRAWNEGO </w:t>
        <w:br/>
        <w:t>DO INNEGO LOKALU MIESZKALNEGO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, …………………………………………., oświadczam, że nie posiadam tytułu prawnego </w:t>
      </w:r>
    </w:p>
    <w:p>
      <w:pPr>
        <w:pStyle w:val="Bezodstpw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(imię i nazwisko)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innego lokalu mieszkalnego (należy uwzględnić majątek objęty wspólnością ustawową oraz majątek odrębny)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stem świadomy(-ma) odpowiedzialności karnej za złożenie fałszywego oświadczenia, zgodnie z art. 233 § 1 ustawy z dnia  6 czerwca 1997 roku kodeks karny (Dz. U. z 2019 roku, poz. 1950 z późn. zm.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...</w:t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ab/>
        <w:tab/>
        <w:tab/>
        <w:tab/>
        <w:tab/>
        <w:tab/>
        <w:tab/>
        <w:tab/>
        <w:tab/>
        <w:t>(podpis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0:00Z</dcterms:created>
  <dc:creator>Katarzyna Baginska</dc:creator>
  <dc:description/>
  <cp:keywords/>
  <dc:language>en-US</dc:language>
  <cp:lastModifiedBy>Radoslaw Romanowski</cp:lastModifiedBy>
  <cp:lastPrinted>2020-05-28T11:02:00Z</cp:lastPrinted>
  <dcterms:modified xsi:type="dcterms:W3CDTF">2020-06-16T07:10:00Z</dcterms:modified>
  <cp:revision>2</cp:revision>
  <dc:subject/>
  <dc:title/>
</cp:coreProperties>
</file>