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1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3.01.2022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UPLIKATU ZEZWOLENIA NA SPRZEDAŻ NAPOJÓW ALKOHOLOWYCH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</w:t>
            </w:r>
            <w:r>
              <w:rPr/>
              <w:t xml:space="preserve">o wydanie duplikatu zezwolenia na sprzedaż napojów alkoholowych </w:t>
            </w:r>
            <w:r>
              <w:rPr>
                <w:lang w:val="pl-PL"/>
              </w:rPr>
              <w:t xml:space="preserve">– </w:t>
            </w:r>
            <w:r>
              <w:rPr>
                <w:b/>
                <w:u w:val="single"/>
                <w:lang w:val="pl-PL"/>
              </w:rPr>
              <w:t>F-OP/13</w:t>
            </w:r>
            <w:r>
              <w:rPr>
                <w:lang w:val="pl-PL"/>
              </w:rPr>
              <w:t xml:space="preserve"> 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pl-PL"/>
              </w:rPr>
            </w:pPr>
            <w:r>
              <w:rPr/>
              <w:t>dowód uiszczenia opłaty skarbowej w wysokości 24 zł od duplikatu każdego zezwoleni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pl-PL"/>
              </w:rPr>
            </w:pPr>
            <w:r>
              <w:rPr/>
              <w:t xml:space="preserve">pełnomocnictwo – w przypadku reprezentowania przedsiębiorcy przez osobę działającą w imieniu wnioskodawcy wraz z dowodem uiszczenia opłaty skarbowej </w:t>
              <w:br/>
              <w:t>w wysokości 17 zł,</w:t>
            </w:r>
          </w:p>
          <w:p>
            <w:pPr>
              <w:pStyle w:val="Normal"/>
              <w:suppressAutoHyphens w:val="tru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lang w:val="pl-PL"/>
              </w:rPr>
            </w:pPr>
            <w:r>
              <w:rPr/>
              <w:t xml:space="preserve">Zwolnione z opłaty skarbowej są m. in. pełnomocnictwa udzielone małżonkowi, wstępnemu, zstępnemu lub rodzeństwu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D</w:t>
            </w:r>
            <w:r>
              <w:rPr/>
              <w:t xml:space="preserve">owód uiszczenia opłaty za zezwolenie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łata skarbowa za wydanie duplikatu zezwolenia na sprzedaż napojów alkoholowych wynosi 24 zł od każdego zezwolen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płatę można wnosić gotówką w kasie lub przelewem na rachunek bankowy: </w:t>
              <w:br/>
              <w:t xml:space="preserve">Bank Spółdzielczy w Nasielsku nr 18 8226 0008 0000 1746 2000 00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Miesiąc, </w:t>
            </w:r>
            <w:r>
              <w:rPr/>
              <w:t>a w przypadkach szczególnie skomplikowanych do 2 miesięcy</w:t>
            </w:r>
            <w:r>
              <w:rPr>
                <w:bCs/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 xml:space="preserve">Tryb odwoławczy: 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/>
              <w:t>Nie dotyczy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Podstawa prawna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>Ustawa z dnia 26 października 1982 r. o wychowaniu w trzeźwości i przeciwdziałaniu alkoholizmowi (</w:t>
            </w:r>
            <w:r>
              <w:rPr>
                <w:shd w:fill="FFFFFF" w:val="clear"/>
              </w:rPr>
              <w:t>Dz.U. z 2021 r., poz. 1119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 xml:space="preserve">Ustawa z nia 14 czerwca 1960 r. Kodeks postępowania administracyjnego </w:t>
            </w:r>
            <w:r>
              <w:rPr>
                <w:color w:val="000000"/>
                <w:shd w:fill="FFFFFF" w:val="clear"/>
              </w:rPr>
              <w:t>(Dz.U. z 2021 r., poz. 735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>Ustawa z dnia 16 listopada 2006 r. o opłacie skarbowej (</w:t>
            </w:r>
            <w:r>
              <w:rPr>
                <w:shd w:fill="FFFFFF" w:val="clear"/>
              </w:rPr>
              <w:t>Dz.U. z 2021 r., poz. 1923</w:t>
            </w:r>
            <w:r>
              <w:rPr/>
              <w:t>)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Dokumenty można złożyć osobiście lub drogą korespondencyjną.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Przy odbiorze dokumentów wymagane jest osobiste stawiennictwo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1:00Z</dcterms:created>
  <dc:creator>UM NASIELSK</dc:creator>
  <dc:description/>
  <cp:keywords/>
  <dc:language>en-US</dc:language>
  <cp:lastModifiedBy>Gmina Nasielsk 4</cp:lastModifiedBy>
  <cp:lastPrinted>2013-01-23T14:19:00Z</cp:lastPrinted>
  <dcterms:modified xsi:type="dcterms:W3CDTF">2022-03-01T12:07:00Z</dcterms:modified>
  <cp:revision>8</cp:revision>
  <dc:subject/>
  <dc:title> </dc:title>
</cp:coreProperties>
</file>