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1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1.03.2022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NIE ZEZWOLENIA NA SPRZEDAŻ NAPOJÓW ALKOHOLOWYCH DLA PRZEDSIĘBIORCY, KTÓREGO DZIAŁALNOŚĆ POLEGA NA ORGANIZACJI PRZYJĘĆ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Wn</w:t>
            </w:r>
            <w:r>
              <w:rPr>
                <w:lang w:val="pl-PL"/>
              </w:rPr>
              <w:t xml:space="preserve">iosek </w:t>
            </w:r>
            <w:r>
              <w:rPr/>
              <w:t xml:space="preserve">o wydanie zezwolenia na sprzedaż napojów alkoholowych dla przedsiębiorcy, którego działalność polega na organizacji przyjęć </w:t>
            </w:r>
            <w:r>
              <w:rPr>
                <w:lang w:val="pl-PL"/>
              </w:rPr>
              <w:t xml:space="preserve">– </w:t>
            </w:r>
            <w:r>
              <w:rPr>
                <w:b/>
                <w:u w:val="single"/>
                <w:lang w:val="pl-PL"/>
              </w:rPr>
              <w:t>F-OP/12</w:t>
            </w:r>
            <w:r>
              <w:rPr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/>
              <w:t xml:space="preserve">tytuł prawny do korzystania z miejsca sprzedaży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/>
              <w:t>potwierdzenie dokonania opłaty za korzystanie z w/w zezwolenia (jeżeli stałe zezwolenie na sprzedaż napojów alkoholowych wydał inny organ niż Burmistrz Nasielska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34" w:hanging="360"/>
              <w:jc w:val="both"/>
              <w:rPr>
                <w:lang w:val="pl-PL"/>
              </w:rPr>
            </w:pPr>
            <w:r>
              <w:rPr/>
              <w:t xml:space="preserve">pełnomocnictwo – w przypadku reprezentowania przedsiębiorcy przez osobę działającą w imieniu wnioskodawcy wraz z dowodem uiszczenia opłaty skarbowej </w:t>
              <w:br/>
              <w:t>w wysokości 17 zł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lang w:val="pl-PL"/>
              </w:rPr>
            </w:pPr>
            <w:r>
              <w:rPr/>
              <w:t xml:space="preserve">Zwolnione z opłaty skarbowej są m. in. pełnomocnictwa udzielone małżonkowi, wstępnemu, zstępnemu lub rodzeństwu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D</w:t>
            </w:r>
            <w:r>
              <w:rPr/>
              <w:t xml:space="preserve">owód uiszczenia opłaty za zezwolenie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525,00 zł – roczna opłata za wydanie zezwolenia na sprzedaż napojów zawierających do 4,5% alkoholu oraz piwa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525,00 zł – roczna opłata za wydanie zezwolenia na sprzedaż napojów zawierających powyżej 4,5% do 18% alkoholu (z wyjątkiem piwa)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2100,00 zł – roczna opłata za wydanie zezwolenia na sprzedaż napojów zawierających powyżej 18% alkoholu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owyższe opłaty za wydanie zezwolenia na sprzedaż napojów alkoholowych dotyczą przedsiębiorców rozpoczynających działalność gospodarczą w tym zakresie. W roku otrzymania zezwolenia opłatę wnosi się jednorazowo w wysokości proporcjonalnej do okresu ważności zezwolenia. Przedsiębiorca prowadzący sprzedaż napojów alkoholowych w roku poprzednim obowiązany jest do złożenia do dnia 31 stycznia każdego roku, pisemnego oświadczenia o wartości sprzedaży brutto (z uwzględnieniem podatku VAT i podatku akcyzowego) poszczególnych rodzajów napojów alkoholowych w punkcie sprzedaży, w roku poprzednim (F-OP/04). Opłata wnoszona jest w trzech równych ratach w terminach do 31 stycznia, 31 maja i 30 września danego roku kalendarzowego. Opłatę można wnosić gotówką w kasie lub przelewem na rachunek bankowy: Bank Spółdzielczy w Nasielsku nr 18 8226 0008 0000 1746 2000 0002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Miesiąc, </w:t>
            </w:r>
            <w:r>
              <w:rPr/>
              <w:t>a w przypadkach szczególnie skomplikowanych do 2 miesięcy</w:t>
            </w:r>
            <w:r>
              <w:rPr>
                <w:bCs/>
                <w:lang w:val="pl-PL"/>
              </w:rPr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-33-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 xml:space="preserve">Tryb odwoławczy: </w:t>
            </w:r>
            <w:r>
              <w:rPr/>
              <w:t>Od decyzji w sprawie udzielenia zezwolenia na sprzedaż napojów alkoholowych przysługuje możliwość wniesienia odwołania do Samorządowego Kolegium Odwoławczego w Warszawie w terminie 14 dni od dnia doręczenia zezwolenia</w:t>
            </w:r>
            <w:r>
              <w:rPr>
                <w:bCs/>
                <w:lang w:val="pl-PL"/>
              </w:rPr>
              <w:t>.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l-PL"/>
              </w:rPr>
              <w:t>Podstawa prawna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>Ustawa z dnia 26 października 1982 r. o wychowaniu w trzeźwości i przeciwdziałaniu alkoholizmowi (</w:t>
            </w:r>
            <w:r>
              <w:rPr>
                <w:shd w:fill="FFFFFF" w:val="clear"/>
              </w:rPr>
              <w:t>Dz.U. z 2021 r., poz. 1119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>Ustawa z dnia 16 listopada 2006 r. o opłacie skarbowej (</w:t>
            </w:r>
            <w:r>
              <w:rPr>
                <w:shd w:fill="FFFFFF" w:val="clear"/>
              </w:rPr>
              <w:t>Dz.U. z 2021 r., poz. 1923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360"/>
              <w:jc w:val="both"/>
              <w:rPr/>
            </w:pPr>
            <w:r>
              <w:rPr/>
              <w:t xml:space="preserve">Ustawa z nia 14 czerwca 1960 r. Kodeks postępowania administracyjnego </w:t>
            </w:r>
            <w:r>
              <w:rPr>
                <w:color w:val="000000"/>
                <w:shd w:fill="FFFFFF" w:val="clear"/>
              </w:rPr>
              <w:t>(Dz.U. z 2021 r., poz. 735)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Dokumenty można złożyć osobiście lub drogą korespondencyjną.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Zezwolenie wydawane jest w drodze decyzji administracyjnej.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Przy odbiorze dokumentów wymagane jest osobiste stawiennictwo.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Zezwolenia na sprzedaż napojów alkoholowych dla przedsiębiorców, których działalność polega na organizacji przyjęć wydawane jest na okres do 2 lat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5:00Z</dcterms:created>
  <dc:creator>UM NASIELSK</dc:creator>
  <dc:description/>
  <cp:keywords/>
  <dc:language>en-US</dc:language>
  <cp:lastModifiedBy>Radoslaw Romanowski</cp:lastModifiedBy>
  <cp:lastPrinted>2013-01-23T14:19:00Z</cp:lastPrinted>
  <dcterms:modified xsi:type="dcterms:W3CDTF">2022-03-01T13:26:00Z</dcterms:modified>
  <cp:revision>12</cp:revision>
  <dc:subject/>
  <dc:title> </dc:title>
</cp:coreProperties>
</file>