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5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1.03.2022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 ZEZWOLENIA NA SPRZEDAŻ NAPOJÓW ALKOHOLOWYCH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Wn</w:t>
            </w:r>
            <w:r>
              <w:rPr>
                <w:lang w:val="pl-PL"/>
              </w:rPr>
              <w:t xml:space="preserve">iosek </w:t>
            </w:r>
            <w:r>
              <w:rPr/>
              <w:t>o dokonanie zmiany zezwolenia na sprzedaż napojów alkoholowych</w:t>
            </w:r>
            <w:r>
              <w:rPr>
                <w:lang w:val="pl-PL"/>
              </w:rPr>
              <w:t xml:space="preserve"> – </w:t>
            </w:r>
            <w:r>
              <w:rPr>
                <w:b/>
                <w:u w:val="single"/>
                <w:lang w:val="pl-PL"/>
              </w:rPr>
              <w:t>F-OP/07</w:t>
            </w:r>
            <w:r>
              <w:rPr>
                <w:lang w:val="pl-PL"/>
              </w:rPr>
              <w:t xml:space="preserve"> 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  <w:r>
              <w:rPr>
                <w:lang w:val="pl-PL"/>
              </w:rPr>
              <w:t>Dokument potwierdzający zmianę danych zawartych w zezwoleniu na sprzedaż napojów alkoholowych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D</w:t>
            </w:r>
            <w:r>
              <w:rPr/>
              <w:t xml:space="preserve">owód uiszczenia opłaty za wydanie decyzji zmieniającej zezwolenie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łata skarbowa od decyzji zmieniającej zezwolenie w wysokości 10,00 zł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pl-PL"/>
              </w:rPr>
            </w:pPr>
            <w:r>
              <w:rPr/>
              <w:t xml:space="preserve">pełnomocnictwo – w przypadku reprezentowania przedsiębiorcy przez osobę działającą w imieniu wnioskodawcy wraz z dowodem uiszczenia opłaty skarbowej </w:t>
              <w:br/>
              <w:t>w wysokości 17 zł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Opłatę skarbową można wnosić gotówką w kasie lub przelewem na rachunek bankowy: </w:t>
              <w:br/>
              <w:t xml:space="preserve">Bank Spółdzielczy w Nasielsku nr 18 8226 0008 0000 1746 2000 00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M</w:t>
            </w:r>
            <w:r>
              <w:rPr/>
              <w:t>iesiąc, a w przypadkach szczególnie skomplikowanych do 2 miesięcy</w:t>
            </w:r>
            <w:r>
              <w:rPr>
                <w:bCs/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-33-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Tryb odwoławczy: </w:t>
            </w:r>
            <w:r>
              <w:rPr/>
              <w:t xml:space="preserve">Od decyzji przysługuje prawo wniesienia odwołania </w:t>
              <w:br/>
              <w:t>do Samorządowego Kolegium Odwoławczego w Warszawie za pośrednictwem Burmistrza Nasielska w terminie 14 dni od dnia jej doręczenia</w:t>
            </w:r>
            <w:r>
              <w:rPr>
                <w:bCs/>
                <w:lang w:val="pl-PL"/>
              </w:rPr>
              <w:t>.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Podstawa prawna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>Ustawa z dnia 26 października 1982 r. o wychowaniu w trzeźwości i przeciwdziałaniu alkoholizmowi (</w:t>
            </w:r>
            <w:r>
              <w:rPr>
                <w:shd w:fill="FFFFFF" w:val="clear"/>
              </w:rPr>
              <w:t>Dz.U. z 2021 r., poz. 1119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Ustawa z nia 14 czerwca 1960 r. Kodeks postępowania administracyjnego </w:t>
            </w:r>
            <w:r>
              <w:rPr>
                <w:color w:val="000000"/>
                <w:shd w:fill="FFFFFF" w:val="clear"/>
              </w:rPr>
              <w:t>(Dz.U. z 2021 r., poz. 735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>Ustawa z dnia 16 listopada 2006 r. o opłacie skarbowej  (</w:t>
            </w:r>
            <w:r>
              <w:rPr>
                <w:shd w:fill="FFFFFF" w:val="clear"/>
              </w:rPr>
              <w:t>Dz.U. z 2021 r., poz. 1923</w:t>
            </w:r>
            <w:r>
              <w:rPr/>
              <w:t>),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jc w:val="both"/>
              <w:rPr/>
            </w:pPr>
            <w:r>
              <w:rPr/>
              <w:t xml:space="preserve">Dokumenty można złożyć osobiście lub drogą korespondencyjną. 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jc w:val="both"/>
              <w:rPr/>
            </w:pPr>
            <w:r>
              <w:rPr/>
              <w:t xml:space="preserve">Zezwolenie wydawane jest w drodze decyzji administracyjnej. 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jc w:val="both"/>
              <w:rPr/>
            </w:pPr>
            <w:r>
              <w:rPr/>
              <w:t xml:space="preserve">Przy odbiorze dokumentów wymagane jest osobiste stawiennictwo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1:00Z</dcterms:created>
  <dc:creator>UM NASIELSK</dc:creator>
  <dc:description/>
  <cp:keywords/>
  <dc:language>en-US</dc:language>
  <cp:lastModifiedBy>Gmina Nasielsk 4</cp:lastModifiedBy>
  <cp:lastPrinted>2013-01-23T15:35:00Z</cp:lastPrinted>
  <dcterms:modified xsi:type="dcterms:W3CDTF">2022-03-01T07:21:00Z</dcterms:modified>
  <cp:revision>5</cp:revision>
  <dc:subject/>
  <dc:title> </dc:title>
</cp:coreProperties>
</file>