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6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3.01.2022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ANIE JEDNORAZOWEGO ZEZWOLE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SPRZEDAŻ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</w:t>
            </w:r>
            <w:r>
              <w:rPr/>
              <w:t xml:space="preserve">o wydanie jednorazowego zezwolenia na sprzedaż napojów alkoholowych </w:t>
            </w:r>
            <w:r>
              <w:rPr>
                <w:lang w:val="pl-PL"/>
              </w:rPr>
              <w:t xml:space="preserve">– </w:t>
            </w:r>
            <w:r>
              <w:rPr>
                <w:b/>
                <w:u w:val="single"/>
                <w:lang w:val="pl-PL"/>
              </w:rPr>
              <w:t>F-OP/05</w:t>
            </w:r>
            <w:r>
              <w:rPr>
                <w:lang w:val="pl-PL"/>
              </w:rPr>
              <w:t xml:space="preserve"> 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zgoda organizatora imprez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stałe zezwolenie na sprzedaż napojów alkoholowych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>potwierdzenie dokonania opłaty za korzystanie z w/w zezwolenia (jeżeli stałe zezwolenie na sprzedaż napojów alkoholowych wydał inny organ niż Burmistrz Nasielska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pełnomocnictwo – w przypadku reprezentowania przedsiębiorcy przez osobę działającą w imieniu wnioskodawcy wraz z dowodem uiszczenia opłaty skarbowej </w:t>
              <w:br/>
              <w:t>w wysokości 17 zł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lang w:val="pl-PL"/>
              </w:rPr>
            </w:pPr>
            <w:r>
              <w:rPr/>
              <w:t xml:space="preserve">Zwolnione z opłaty skarbowej są m. in. pełnomocnictwa udzielone małżonkowi, wstępnemu, zstępnemu lub rodzeństwu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</w:t>
            </w:r>
            <w:r>
              <w:rPr/>
              <w:t xml:space="preserve">owód uiszczenia opłaty za zezwolenie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płata za jednorazowe zezwolenie wynosi 1/12 rocznej opłaty za poszczególne rodzaje zezwoleń, co daje: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43,75 zł – na sprzedaż napojów zawierających do 4,5 % zawartości alkoholu oraz na piwo,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43,75 zł – na sprzedaż napojów zawierających powyżej 4,5 % do 18% zawartości alkoholu (z wyjątkiem piwa),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175,00 zł – na sprzedaż napojów zawierających powyżej 18 % zawartości alkoholu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Opłatę można wnosić gotówką w kasie lub przelewem na rachunek bankowy: </w:t>
              <w:br/>
              <w:t xml:space="preserve">Bank Spółdzielczy w Nasielsku nr 18 8226 0008 0000 1746 2000 00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iesiąc, </w:t>
            </w:r>
            <w:r>
              <w:rPr/>
              <w:t>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/>
              <w:t xml:space="preserve">Od postanowienia Miejsko-Gminnej Komisji Rozwiązywania Problemów Alkoholowych przysługuje możliwość wniesienia zażalenia </w:t>
              <w:br/>
              <w:t>do Samorządowego Kolegium Odwoławczego w Warszawie w terminie 7 dni od dnia doręczenia postanowienia.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/>
              <w:t>Od decyzji w sprawie udzielenia zezwolenia na sprzedaż napojów alkoholowych przysługuje możliwość wniesienia odwołania do Samorządowego Kolegium Odwoławczego w Warszawie w terminie 14 dni od dnia doręczenia zezwolenia</w:t>
            </w:r>
            <w:r>
              <w:rPr>
                <w:bCs/>
                <w:lang w:val="pl-PL"/>
              </w:rPr>
              <w:t>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>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 xml:space="preserve">Uchwała Nr LV/417/18 Rady Miejskiej w Nasielsku z dnia 6 listopada 2018 roku </w:t>
              <w:br/>
              <w:t xml:space="preserve">w sprawie ustalenia zasad usytuowania na terenie Gminy Nasielsk miejsc sprzedaży </w:t>
              <w:br/>
              <w:t>i podawania napojów alkoholowych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 xml:space="preserve">Uchwała Nr L/406/18 Rady Miejskiej w Nasielsku z dnia 30 lipca 2018 roku </w:t>
              <w:br/>
              <w:t>w sprawie ustalenia maksymalnej liczby zezwoleń na sprzedaż napojów alkoholowych na terenie Gminy Nasielsk..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>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>)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 xml:space="preserve">Dokumenty można złożyć osobiście lub drogą korespondencyjną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 xml:space="preserve">Zezwolenie wydawane jest w drodze decyzji administracyjnej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 xml:space="preserve">Przy odbiorze dokumentów wymagane jest osobiste stawiennictwo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 xml:space="preserve">Jednorazowe zezwolenie otrzymują podmioty gospodarcze, które posiadają stałe zezwolenia na sprzedaż napojów alkoholowych lub jednostki Ochotniczej Straży Pożarnej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 xml:space="preserve">Zezwolenia na sprzedaż napojów alkoholowych wydawane jest na okres do 2 dni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08:00Z</dcterms:created>
  <dc:creator>UM NASIELSK</dc:creator>
  <dc:description/>
  <cp:keywords/>
  <dc:language>en-US</dc:language>
  <cp:lastModifiedBy>Gmina Nasielsk 4</cp:lastModifiedBy>
  <cp:lastPrinted>2013-01-23T14:19:00Z</cp:lastPrinted>
  <dcterms:modified xsi:type="dcterms:W3CDTF">2022-03-01T07:15:00Z</dcterms:modified>
  <cp:revision>6</cp:revision>
  <dc:subject/>
  <dc:title> </dc:title>
</cp:coreProperties>
</file>