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7200"/>
        <w:gridCol w:w="1682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URZĄD MIEJSKI W NASIELS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05-190 Nasielsk, ul. </w:t>
            </w:r>
            <w:r>
              <w:rPr>
                <w:b/>
                <w:bCs/>
                <w:lang w:val="de-DE"/>
              </w:rPr>
              <w:t>Elektronow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Tel. (23) 69-33-122, fax (23) 69-12-47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lang w:val="de-DE"/>
                </w:rPr>
                <w:t>um@nasielsk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Strona www Urzędu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nasielsk.pl</w:t>
              </w:r>
            </w:hyperlink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BIP Urzędu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umnasielsk.bip.org.pl</w:t>
              </w:r>
            </w:hyperlink>
            <w:r>
              <w:rPr>
                <w:b/>
                <w:bCs/>
                <w:lang w:val="de-DE"/>
              </w:rPr>
              <w:t xml:space="preserve">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>OP/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danie 5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 d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01.03.2022 r.</w:t>
            </w:r>
          </w:p>
        </w:tc>
      </w:tr>
      <w:tr>
        <w:trPr/>
        <w:tc>
          <w:tcPr>
            <w:tcW w:w="10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KARTA INFORMACYJNA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8"/>
                <w:szCs w:val="20"/>
                <w:lang w:val="pl-PL"/>
              </w:rPr>
            </w:pPr>
            <w:r>
              <w:rPr>
                <w:sz w:val="28"/>
                <w:szCs w:val="20"/>
                <w:lang w:val="pl-PL"/>
              </w:rPr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2"/>
            </w:tblGrid>
            <w:tr>
              <w:trPr>
                <w:trHeight w:val="125" w:hRule="atLeast"/>
              </w:trPr>
              <w:tc>
                <w:tcPr>
                  <w:tcW w:w="979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WYDANIE ZEZWOLENIA NA SPRZEDAŻ NAPOJÓW ALKOHOLOWYCH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9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tbl>
            <w:tblPr>
              <w:tblW w:w="8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2"/>
            </w:tblGrid>
            <w:tr>
              <w:trPr>
                <w:trHeight w:val="247" w:hRule="atLeast"/>
              </w:trPr>
              <w:tc>
                <w:tcPr>
                  <w:tcW w:w="873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ymagane wnioski: </w:t>
                  </w:r>
                  <w:r>
                    <w:rPr>
                      <w:bCs/>
                    </w:rPr>
                    <w:t>Wniosek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o wydanie zezwolenia na sprzedaż napojów alkoholowych – </w:t>
                  </w:r>
                  <w:r>
                    <w:rPr>
                      <w:b/>
                      <w:bCs/>
                    </w:rPr>
                    <w:t>F-OP /03</w:t>
                  </w:r>
                  <w:r>
                    <w:rPr/>
                    <w:t xml:space="preserve">. 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tbl>
            <w:tblPr>
              <w:tblW w:w="8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2"/>
            </w:tblGrid>
            <w:tr>
              <w:trPr>
                <w:trHeight w:val="2037" w:hRule="atLeast"/>
              </w:trPr>
              <w:tc>
                <w:tcPr>
                  <w:tcW w:w="873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Wymagane załączniki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 dokument potwierdzający tytuł prawny wnioskodawcy do lokalu stanowiącego punkt sprzedaży napojów alkoholowych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2. pisemna zgoda właściciela, użytkownika, zarządcy lub administratora budynku, jeżeli punkt sprzedaży będzie zlokalizowany w budynku wielorodzinnym, na sprzedaż w danym lokalu napojów alkoholowych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3. decyzja właściwego państwowego inspektora sanitarnego o zatwierdzeniu zakładu, o której mowa w art. 65 ust. 1 pkt 2 ustawy z dnia 25 sierpnia 2006 r. o bezpieczeństwie żywności i żywienia (Dz.U. z 2020 r., poz. 2021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4. pełnomocnictwo – w przypadku reprezentowania przedsiębiorcy przez osobę działającą w imieniu wnioskodawcy wraz z dowodem uiszczenia opłaty skarbowej w wysokości 17 zł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 Potwierdzenie dokonania opłaty za wydanie zezwolenia na sprzedaż napojów alkoholowych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8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8516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Zwolnione z opłaty skarbowej są m. in. pełnomocnictwa udzielone małżonkowi, wstępnemu, zstępnemu lub rodzeństwu. 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ind w:left="9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Dokumenty do wglądu:</w:t>
            </w:r>
            <w:r>
              <w:rPr>
                <w:lang w:val="pl-PL"/>
              </w:rPr>
              <w:t xml:space="preserve"> Dowód uiszczenia opłaty za zezwolenie.</w:t>
            </w:r>
          </w:p>
        </w:tc>
      </w:tr>
      <w:tr>
        <w:trPr>
          <w:trHeight w:val="761" w:hRule="atLeast"/>
        </w:trPr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Opłaty:</w:t>
            </w:r>
            <w:r>
              <w:rPr>
                <w:bCs/>
              </w:rPr>
              <w:t xml:space="preserve"> </w:t>
            </w:r>
          </w:p>
          <w:tbl>
            <w:tblPr>
              <w:tblW w:w="8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2"/>
            </w:tblGrid>
            <w:tr>
              <w:trPr>
                <w:trHeight w:val="625" w:hRule="atLeast"/>
              </w:trPr>
              <w:tc>
                <w:tcPr>
                  <w:tcW w:w="8732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525,00 zł – roczna opłata za wydanie zezwolenia na sprzedaż napojów zawierających do 4,5% alkoholu oraz piwa,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525,00 zł – roczna opłata za wydanie zezwolenia na sprzedaż napojów zawierających powyżej 4,5% do 18% alkoholu (z wyjątkiem piwa),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2100,00 zł – roczna opłata za wydanie zezwolenia na sprzedaż napojów zawierających powyżej 18% alkoholu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Powyższe opłaty za wydanie zezwolenia na sprzedaż napojów alkoholowych dotyczą przedsiębiorców rozpoczynających działalność gospodarczą w tym zakresie. W roku otrzymania zezwolenia opłatę wnosi się jednorazowo w wysokości proporcjonalnej do okresu ważności zezwolenia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Przedsiębiorca prowadzący sprzedaż napojów alkoholowych w roku poprzednim obowiązany jest do złożenia do dnia 31 stycznia każdego roku, pisemnego oświadczenia o wartości sprzedaży brutto (z uwzględnieniem podatku VAT i podatku akcyzowego) poszczególnych rodzajów napojów alkoholowych w punkcie sprzedaży, w roku poprzednim (</w:t>
                  </w:r>
                  <w:r>
                    <w:rPr>
                      <w:b/>
                      <w:bCs/>
                    </w:rPr>
                    <w:t>F-OP/04</w:t>
                  </w:r>
                  <w:r>
                    <w:rPr/>
                    <w:t xml:space="preserve">). Opłata wnoszona jest w trzech równych ratach w terminach do 31 stycznia, 31 maja i 30 września danego roku kalendarzowego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Opłatę można wnosić gotówką w kasie lub przelewem na rachunek bankowy: Bank Spółdzielczy w Nasielsku nr 18 8226 0008 0000 1746 2000 0002.</w:t>
                  </w:r>
                </w:p>
              </w:tc>
            </w:tr>
          </w:tbl>
          <w:p>
            <w:pPr>
              <w:pStyle w:val="Normalny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/>
                <w:lang w:val="pl-PL"/>
              </w:rPr>
              <w:t>Termin załatwienia sprawy:</w:t>
            </w:r>
            <w:r>
              <w:rPr>
                <w:bCs/>
                <w:lang w:val="pl-PL"/>
              </w:rPr>
              <w:t xml:space="preserve"> M</w:t>
            </w:r>
            <w:r>
              <w:rPr/>
              <w:t>iesiąc, a w przypadkach szczególnie skomplikowanych do 2 miesięcy</w:t>
            </w:r>
            <w:r>
              <w:rPr>
                <w:bCs/>
                <w:lang w:val="pl-PL"/>
              </w:rPr>
              <w:t xml:space="preserve">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Miejsce załatwienia sprawy: </w:t>
            </w:r>
            <w:r>
              <w:rPr/>
              <w:t xml:space="preserve">Urząd Miejski w Nasielsku ul. Elektronowa 3, pokój nr 203 (II piętro), tel. (23) 69-33-102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Komórka odpowiedzialna:</w:t>
            </w:r>
            <w:r>
              <w:rPr>
                <w:lang w:val="pl-PL"/>
              </w:rPr>
              <w:t xml:space="preserve"> Wydział Organizacji i Promocji – stanowisko </w:t>
              <w:br/>
              <w:t>ds. działalności gospodarczej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pl-PL"/>
              </w:rPr>
              <w:t xml:space="preserve">Tryb odwoławczy: </w:t>
            </w:r>
            <w:r>
              <w:rPr/>
              <w:t xml:space="preserve">Od postanowienia Miejsko-Gminnej Komisji Rozwiązywania Problemów Alkoholowych przysługuje możliwość wniesienia zażalenia do Samorządowego Kolegium Odwoławczego w Warszawie w terminie 7 dni od dnia doręczenia postanowienia. </w: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/>
              <w:t>Od decyzji w sprawie udzielenia zezwolenia na sprzedaż napojów alkoholowych przysługuje możliwość wniesienia odwołania do Samorządowego Kolegium Odwoławczego w Warszawie w terminie 14 dni od dnia doręczenia zezwolenia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pl-PL"/>
              </w:rPr>
              <w:t>Opłaty za odwołanie:</w:t>
            </w:r>
            <w:r>
              <w:rPr>
                <w:lang w:val="pl-PL"/>
              </w:rPr>
              <w:t xml:space="preserve"> Nie dotyczy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pl-PL"/>
              </w:rPr>
              <w:t>Podstawa prawna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1. Ustawa z dnia 26 października 1982 r. o wychowaniu w trzeźwości i przeciwdziałaniu alkoholizmowi (</w:t>
            </w:r>
            <w:r>
              <w:rPr>
                <w:shd w:fill="FFFFFF" w:val="clear"/>
              </w:rPr>
              <w:t>Dz.U. z 2021 r., poz. 1119</w:t>
            </w:r>
            <w:r>
              <w:rPr/>
              <w:t xml:space="preserve">)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Uchwała Nr LV/417/18 Rady Miejskiej w Nasielsku z dnia 6 listopada 2018 roku w sprawie ustalenia zasad usytuowania na terenie Gminy Nasielsk miejsc sprzedaży i podawania napojów alkoholowych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Uchwała Nr L/406/18 Rady Miejskiej w Nasielsku z dnia 30 lipca 2018 roku w sprawie ustalenia maksymalnej liczby zezwoleń na sprzedaż napojów alkoholowych na terenie Gminy Nasielsk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Ustawa z dnia 14 czerwca 1960 r. Kodeks postępowania administracyjnego </w:t>
            </w:r>
            <w:r>
              <w:rPr>
                <w:color w:val="000000"/>
                <w:shd w:fill="FFFFFF" w:val="clear"/>
              </w:rPr>
              <w:t>(Dz.U. z 2021 r., poz. 735)</w:t>
            </w:r>
            <w:r>
              <w:rPr/>
              <w:t>,</w:t>
            </w:r>
          </w:p>
          <w:p>
            <w:pPr>
              <w:pStyle w:val="Default"/>
              <w:jc w:val="both"/>
              <w:rPr/>
            </w:pPr>
            <w:r>
              <w:rPr/>
              <w:t>5. Ustawa z dnia 16 listopada 2006 r. o opłacie skarbowej (</w:t>
            </w:r>
            <w:r>
              <w:rPr>
                <w:shd w:fill="FFFFFF" w:val="clear"/>
              </w:rPr>
              <w:t>Dz.U. z 2021 r., poz. 1923</w:t>
            </w:r>
            <w:r>
              <w:rPr/>
              <w:t>)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Uwagi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Dokumenty można złożyć osobiście lub drogą korespondencyjn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Zezwolenie wydawane jest w drodze decyzji administracyjnej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Przy odbiorze dokumentów wymagane jest osobiste stawiennictwo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Wniosek o wydanie zezwolenia na sprzedaż napojów alkoholowych opiniuje Miejsko-Gminna Komisja Rozwiązywania Problemów Alkoholowych wydając stosowne postanowienie o zgodności lokalizacji punktu sprzedaży z uchwałami Rady Miejskiej w Nasielsku: w sprawie ustalenia zasad usytuowania na terenie Gminy Nasielsk miejsc sprzedaży i podawania napojów alkoholowych, (Nr LV/417/18 Rady Miejskiej w Nasielsku z dnia 6 listopada 2018 roku) oraz w sprawie ustalenia maksymalnej liczby zezwoleń na sprzedaż napojów alkoholowych na terenie Gminy Nasielsk. (Uchwała Nr L/406/18 Rady Miejskiej w Nasielsku z dnia 30 lipca 2018 roku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Zezwolenia na sprzedaż napojów alkoholowych wydawane są na czas oznaczony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ie krótszy niż 4 lata – w placówkach gastronomicznych,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nie krótszy niż 2 lata – w placówkach handlu detalicznego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nasielsk.pl" TargetMode="External"/><Relationship Id="rId4" Type="http://schemas.openxmlformats.org/officeDocument/2006/relationships/hyperlink" Target="http://www.nasielsk.pl/" TargetMode="External"/><Relationship Id="rId5" Type="http://schemas.openxmlformats.org/officeDocument/2006/relationships/hyperlink" Target="http://www.umnasielsk.bip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29:00Z</dcterms:created>
  <dc:creator>UM NASIELSK</dc:creator>
  <dc:description/>
  <cp:keywords/>
  <dc:language>en-US</dc:language>
  <cp:lastModifiedBy>Gmina Nasielsk 4</cp:lastModifiedBy>
  <cp:lastPrinted>2021-12-29T14:47:00Z</cp:lastPrinted>
  <dcterms:modified xsi:type="dcterms:W3CDTF">2022-03-01T07:13:00Z</dcterms:modified>
  <cp:revision>17</cp:revision>
  <dc:subject/>
  <dc:title> </dc:title>
</cp:coreProperties>
</file>