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5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UDOSTĘPNIENIE INFORMACJI PUBLICZNEJ NA WNIOSEK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o udostępnienie informacji publicznej – </w:t>
            </w:r>
            <w:r>
              <w:rPr>
                <w:b/>
                <w:u w:val="single"/>
                <w:lang w:val="pl-PL"/>
              </w:rPr>
              <w:t>F-OP/01</w:t>
            </w:r>
            <w:r>
              <w:rPr>
                <w:lang w:val="pl-PL"/>
              </w:rPr>
              <w:t xml:space="preserve"> . </w:t>
            </w:r>
            <w:r>
              <w:rPr/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  <w:r>
              <w:rPr>
                <w:lang w:val="pl-PL"/>
              </w:rPr>
              <w:t>Nie dotyczy</w:t>
            </w:r>
            <w:r>
              <w:rPr/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</w:t>
            </w:r>
            <w:r>
              <w:rPr/>
              <w:t xml:space="preserve">Nie dotyczy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Wysokość opłat pobieranych za udostępnienie informacji publicznej udzielonej </w:t>
              <w:br/>
              <w:t>w Urzędzie Miejskim w Nasielsku wynos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koszt jednej strony kserokopii mono formatu A4 – 0,50 zł brutto </w:t>
            </w:r>
          </w:p>
          <w:p>
            <w:pPr>
              <w:pStyle w:val="Normal"/>
              <w:jc w:val="both"/>
              <w:rPr/>
            </w:pPr>
            <w:r>
              <w:rPr/>
              <w:t>2) koszt jednej strony kserokopii mono formatu A3 – 1,00 zł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koszt jednej strony kserokopii kolor formatu A4 – 0,80 zł bru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koszt jednej strony kserokopii kolor formatu A3 – 1,60 zł bru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koszt jednej strony wydruku komputerowego mono formatu A4 – 0,50 zł bru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koszt jednej strony wydruku komputerowego mono formatu A3 – 1,00 zł brutto </w:t>
            </w:r>
          </w:p>
          <w:p>
            <w:pPr>
              <w:pStyle w:val="Normal"/>
              <w:jc w:val="both"/>
              <w:rPr/>
            </w:pPr>
            <w:r>
              <w:rPr/>
              <w:t>7) koszt jednej strony wydruku komputerowego kolor formatu A4 – 0,80 zł brutto</w:t>
            </w:r>
          </w:p>
          <w:p>
            <w:pPr>
              <w:pStyle w:val="Normal"/>
              <w:jc w:val="both"/>
              <w:rPr/>
            </w:pPr>
            <w:r>
              <w:rPr/>
              <w:t>8) koszt jednej strony wydruku komputerowego kolor formatu A3 – 1,60 zł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przeniesienie danych na płytę CD/DVD – 3,00 zł brutto / 1 szt. </w:t>
            </w:r>
          </w:p>
          <w:p>
            <w:pPr>
              <w:pStyle w:val="Normal"/>
              <w:jc w:val="both"/>
              <w:rPr/>
            </w:pPr>
            <w:r>
              <w:rPr/>
              <w:t>10) koszty przesyłki pocztowej (listu poleconeg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/>
              <w:t xml:space="preserve">W przypadku zamiaru pobrania od wnioskodawcy opłaty w związku z udostępnieniem informacji publicznej na wniosek, Urząd Miejski w Nasielsku w terminie 14 dni od dnia złożenia wniosku powiadomi wnioskodawcę o wysokości opłaty. </w:t>
            </w:r>
          </w:p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płatę wnosi się w kasie lub na rachunek bankowy: Bank Spółdzielczy w Nasielsku </w:t>
              <w:br/>
              <w:t xml:space="preserve">nr 18 8226 0008 0000 1746 2000 0002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W przypadku wniesienia w/w opłaty, złożony wniosek należy uzupełnić o kserokopię potwierdzenia wniesienia opłaty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bez zbędnej zwłoki, nie później jednak niż w terminie 14 dni od dnia złożenia wniosku; j</w:t>
            </w:r>
            <w:r>
              <w:rPr/>
              <w:t xml:space="preserve">eżeli udostępnienie informacji publicznej nie może nie może nastąpić </w:t>
              <w:br/>
              <w:t xml:space="preserve">w terminie 14 dni, wnioskodawca jest powiadamiany w tym terminie o powodach opóźnienia oraz o terminie, w jakim nastąpi udostępnienie informacji, nie dłuższym jednak niż 2 miesiące od dnia złożenia wniosku, </w:t>
            </w:r>
          </w:p>
          <w:p>
            <w:pPr>
              <w:pStyle w:val="Normal"/>
              <w:numPr>
                <w:ilvl w:val="0"/>
                <w:numId w:val="6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w terminie 14 dni od dnia powiadomienia wnioskodawcy o wysokości opłaty pokrywającej koszty związane ze wskazanym we wniosku sposobem udostępnienia lub koniecznością przekształcenia informacji w formę wskazaną we wniosku, chyba że wnioskodawca dokona w tym terminie zmiany wniosku w zakresie sposobu lub formy udostępnienia informacji, albo wycofa wniosek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unkt podawczy (parter), tel. (23) 69-33-021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za przygotowanie karty informacyjnej – Wydział Organizacji i Promocji, za przestrzeganie trybu udzielania informacji publicznej </w:t>
              <w:br/>
              <w:t>na wniosek – merytoryczna komórka organizacyjna właściwa w zakresie tematyki złożonego wniosku</w:t>
            </w:r>
            <w:r>
              <w:rPr/>
              <w:t>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ryb odwoławczy: </w:t>
            </w:r>
          </w:p>
          <w:p>
            <w:pPr>
              <w:pStyle w:val="TextBody"/>
              <w:rPr/>
            </w:pPr>
            <w:r>
              <w:rPr/>
              <w:t xml:space="preserve">Odwołanie od decyzji o odmowie udostępnienia informacji publicznej wnosi się </w:t>
              <w:br/>
              <w:t>do Samorządowego Kolegium Odwoławczego za pośrednictwem Burmistrza Nasielska (odwołanie składa się w punkcie podawczym Urzędu Miejskiego w Nasielsku). Odwołanie wnosi się w terminie 14 dni od dnia doręczenia decyzji stronie z tym, ż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suppressAutoHyphens w:val="false"/>
              <w:ind w:left="434" w:hanging="360"/>
              <w:rPr/>
            </w:pPr>
            <w:r>
              <w:rPr/>
              <w:t xml:space="preserve">odwołanie od decyzji rozpoznaje się w terminie 14 dni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suppressAutoHyphens w:val="false"/>
              <w:ind w:left="434" w:hanging="360"/>
              <w:rPr/>
            </w:pPr>
            <w:r>
              <w:rPr/>
              <w:t>uzasadnienie decyzji o odmowie udostępnienia informacji zawiera także imiona, nazwiska i funkcje osób, które zajęły stanowisko w toku postępowania oraz oznaczenie podmiotów, ze względu na których dobra określone ustawą, wydano decyzję o odmowie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Brak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Ustawa z dnia 6 września 2001 r. o dostępie do informacji publicznej (</w:t>
            </w:r>
            <w:r>
              <w:rPr/>
              <w:t xml:space="preserve">Dz. U. z 2020 r. poz. 2176 z późn. zm.)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Zarządzenie Nr 85/20 Burmistrza Nasielska z dnia 29 czerwca 2020 r. w sprawie ustalenia wysokości opłat pobieranych za udostępnienie informacji publiczn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/>
            </w:pPr>
            <w:r>
              <w:rPr>
                <w:lang w:val="pl-PL"/>
              </w:rPr>
              <w:t xml:space="preserve">Prawo do informacji publicznej podlega ograniczeniu w zakresie i na zasadach określonych w przepisach o ochronie informacji niejawnych oraz o ochronie innych tajemnic ustawowo chronionych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Prawo do informacji publicznej podlega ograniczeniu ze względu na prywatność osoby fizycznej lub tajemnicę przedsiębiorc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bCs/>
                <w:szCs w:val="22"/>
              </w:rPr>
            </w:pPr>
            <w:r>
              <w:rPr>
                <w:lang w:val="pl-PL"/>
              </w:rPr>
              <w:t>Wniosek o udostępnienie informacji publicznej składa się Biurze Obsługi Klienta Urzędu Miejskiego w Nasielsku</w:t>
            </w:r>
            <w:r>
              <w:rPr>
                <w:bCs/>
                <w:lang w:val="pl-PL"/>
              </w:rPr>
              <w:t xml:space="preserve"> a także poprzez platformę ePUAP lub drogą poczty elektronicznej na adres e-mail: </w:t>
            </w:r>
            <w:hyperlink r:id="rId6">
              <w:r>
                <w:rPr>
                  <w:rStyle w:val="InternetLink"/>
                  <w:bCs/>
                  <w:lang w:val="pl-PL"/>
                </w:rPr>
                <w:t>um@nasielsk.pl</w:t>
              </w:r>
            </w:hyperlink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hyperlink" Target="mailto:um@nasiel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UM NASIELSK</dc:creator>
  <dc:description/>
  <cp:keywords/>
  <dc:language>en-US</dc:language>
  <cp:lastModifiedBy>Gmina Nasielsk 4</cp:lastModifiedBy>
  <cp:lastPrinted>2013-01-23T12:49:00Z</cp:lastPrinted>
  <dcterms:modified xsi:type="dcterms:W3CDTF">2022-03-01T07:13:00Z</dcterms:modified>
  <cp:revision>7</cp:revision>
  <dc:subject/>
  <dc:title> </dc:title>
</cp:coreProperties>
</file>