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ielsk dn. 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albo nazwa osoby prawnej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adres siedziby)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r telefonu)</w:t>
        <w:tab/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URMISTRZ NASIELS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WYGASZENIE ZEZWOLENIA NA SPRZEDAŻ NAPOJÓW ALKOHOLOWYCH </w:t>
      </w:r>
      <w:r>
        <w:rPr>
          <w:rFonts w:cs="Times New Roman" w:ascii="Times New Roman" w:hAnsi="Times New Roman"/>
          <w:b/>
        </w:rPr>
        <w:t>(F-OP/08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iż z dniem ...................................... rezygnuję ze sprzedaży napojów alkoholowyc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rodzaju zezwolenia /zaznaczyć właściwe kwadraty/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do 4,5%  zawartości alkoholu oraz na piwo, </w:t>
        <w:tab/>
        <w:tab/>
        <w:tab/>
        <w:t xml:space="preserve">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r zezwolenia …………………………z dnia 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powyżej 4,5% do 18% zawartości alkoholu /z wyjątkiem piwa/,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r zezwolenia ………………………… z dnia …………..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powyżej 18% zawartości alkoholu, </w:t>
        <w:tab/>
        <w:tab/>
        <w:tab/>
        <w:tab/>
        <w:t xml:space="preserve">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zezwolenia …………………………. Z dnia 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od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likwidacji punktu sprzedaży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zmiany rodzaju działalności punktu sprzedaży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zmiany składu osobowego wspólników spółki cywilnej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innego (jakiego?)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, że umożliwiono mi zapoznanie się z informacjami dot. przetwarzania danych osobowych.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          (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5:00Z</dcterms:created>
  <dc:creator>Zbigniew Gregorczyk</dc:creator>
  <dc:description/>
  <cp:keywords/>
  <dc:language>en-US</dc:language>
  <cp:lastModifiedBy>Joanna Kaczynska</cp:lastModifiedBy>
  <dcterms:modified xsi:type="dcterms:W3CDTF">2022-01-03T08:45:00Z</dcterms:modified>
  <cp:revision>2</cp:revision>
  <dc:subject/>
  <dc:title>Nasielsk dn</dc:title>
</cp:coreProperties>
</file>