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360"/>
        <w:jc w:val="center"/>
        <w:rPr/>
      </w:pPr>
      <w:r>
        <w:rPr/>
        <w:t>Do Sądu………………………………………………………………………..</w:t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imię, imiona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am. ……………………………………………………………………, Nr PESEL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na ławnika do Sądu  ………………………………..........................    na kadencję od 2020 r. do 2023 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ałego zamieszkania </w:t>
              <w:br/>
            </w:r>
            <w:r>
              <w:rPr>
                <w:sz w:val="18"/>
                <w:szCs w:val="18"/>
              </w:rPr>
              <w:t>(obejmuje nazwę miejscowości, nazwę ulicy, numer domu, nr 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360"/>
        <w:jc w:val="center"/>
        <w:rPr/>
      </w:pPr>
      <w:r>
        <w:rPr/>
        <w:t>Do Sądu………………………………………………………………………..</w:t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imię, imiona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am. ……………………………………………………………………, Nr PESEL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na ławnika do Sądu  ………………………………..........................    na kadencję od 2020 r. do 2023 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ta osób zgłaszając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ałego zamieszkania </w:t>
              <w:br/>
            </w:r>
            <w:r>
              <w:rPr>
                <w:sz w:val="18"/>
                <w:szCs w:val="18"/>
              </w:rPr>
              <w:t>(obejmuje nazwę miejscowości, nazwę ulicy, numer domu, nr 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 OSÓB ZGŁASZAJĄCYCH KANDYDATA NA ŁAWNIKA</w:t>
      </w:r>
    </w:p>
    <w:p>
      <w:pPr>
        <w:pStyle w:val="Normal"/>
        <w:spacing w:lineRule="auto" w:line="360"/>
        <w:jc w:val="center"/>
        <w:rPr/>
      </w:pPr>
      <w:r>
        <w:rPr/>
        <w:t>Do Sądu ………………………………………………………………………..</w:t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imię, imiona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am. ……………………………………………………………………, Nr PESEL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na ławnika do Sądu  ………………………………..........................    na kadencję od 2020 r. do 2023 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ałego zamieszkania </w:t>
              <w:br/>
            </w:r>
            <w:r>
              <w:rPr>
                <w:sz w:val="18"/>
                <w:szCs w:val="18"/>
              </w:rPr>
              <w:t>(obejmuje nazwę miejscowości, nazwę ulicy, numer domu, nr 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360"/>
        <w:jc w:val="center"/>
        <w:rPr/>
      </w:pPr>
      <w:r>
        <w:rPr/>
        <w:t>Do Sądu ………………………………………………………………………..</w:t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imię, imiona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am. ……………………………………………………………………, Nr PESEL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na ławnika do Sądu  ………………………………..........................    na kadencję od 2020 r. do 2023 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ałego zamieszkania </w:t>
              <w:br/>
            </w:r>
            <w:r>
              <w:rPr>
                <w:sz w:val="18"/>
                <w:szCs w:val="18"/>
              </w:rPr>
              <w:t>(obejmuje nazwę miejscowości, nazwę ulicy, numer domu, nr 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360"/>
        <w:jc w:val="center"/>
        <w:rPr/>
      </w:pPr>
      <w:r>
        <w:rPr/>
        <w:t>Do Sądu………………………………………………………………………..</w:t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imię, imiona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am. ……………………………………………………………………, Nr PESEL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na ławnika do Sądu  ………………………………..........................    na kadencję od 2020 r. do 2023 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ałego zamieszkania </w:t>
              <w:br/>
            </w:r>
            <w:r>
              <w:rPr>
                <w:sz w:val="18"/>
                <w:szCs w:val="18"/>
              </w:rPr>
              <w:t>(obejmuje nazwę miejscowości, nazwę ulicy, numer domu, nr 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8:00Z</dcterms:created>
  <dc:creator>Magdalena Kucińska</dc:creator>
  <dc:description/>
  <cp:keywords/>
  <dc:language>en-US</dc:language>
  <cp:lastModifiedBy>Gmina Nasielsk 2</cp:lastModifiedBy>
  <dcterms:modified xsi:type="dcterms:W3CDTF">2020-01-14T09:58:00Z</dcterms:modified>
  <cp:revision>2</cp:revision>
  <dc:subject/>
  <dc:title>LISTA OSÓB ZGŁASZAJĄCYCH KANDYDATA NA ŁAWNIKA</dc:title>
</cp:coreProperties>
</file>